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0680</wp:posOffset>
            </wp:positionH>
            <wp:positionV relativeFrom="paragraph">
              <wp:posOffset>-299720</wp:posOffset>
            </wp:positionV>
            <wp:extent cx="647700" cy="9144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147320</wp:posOffset>
            </wp:positionV>
            <wp:extent cx="723900" cy="685800"/>
            <wp:effectExtent l="0" t="0" r="0" b="0"/>
            <wp:wrapSquare wrapText="righ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IAUÍ</w:t>
      </w:r>
    </w:p>
    <w:p>
      <w:pPr>
        <w:pStyle w:val="Normal"/>
        <w:spacing w:lineRule="auto" w:line="240" w:before="0" w:after="0"/>
        <w:ind w:right="-4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ENSINO DE PÓS-GRADUAÇÃO</w:t>
      </w:r>
    </w:p>
    <w:p>
      <w:pPr>
        <w:pStyle w:val="Normal"/>
        <w:spacing w:lineRule="auto" w:line="240" w:before="0" w:after="0"/>
        <w:ind w:right="-4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 xml:space="preserve">PROGRAMA DE PÓS-GRADUAÇÃO EM ENFERMAGE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Seletivo Edital nº02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RESULTADO DA ETAPA I - VERIFICAÇÃO E HOMOLOGAÇÃO DOS PEDIDOS DE INSCRIÇÃO POR CORRESPONDÊNCIA POSTADOS ATÉ  18/10/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(A)  PARA O DOUTORADO PEDIDO DE INSCRIÇÃO HOMOLOG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HA 1: Políticas e praticas sócio-educativas de enferma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e Inscrição do </w:t>
            </w:r>
            <w:r>
              <w:rPr>
                <w:rFonts w:cs="Arial" w:ascii="Arial" w:hAnsi="Arial"/>
                <w:b/>
                <w:i/>
              </w:rPr>
              <w:t>SIGA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(A) PARA MESTRADO PEDIDO DE INSCRIÇÃO HOMOLOG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LINHA1- Processo de cuidar em saúde e enferma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e Inscrição do </w:t>
            </w:r>
            <w:r>
              <w:rPr>
                <w:rFonts w:cs="Arial" w:ascii="Arial" w:hAnsi="Arial"/>
                <w:b/>
                <w:i/>
              </w:rPr>
              <w:t>SIGA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, 25 de outubro de 2018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912620" cy="372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25" t="37687" r="41876" b="5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a. Dra. Silvana Santiago da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Seleção do Programa de Pós-Graduação em Enfermagem da UFP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5:00Z</dcterms:created>
  <dc:creator>SALAPROFESSORES</dc:creator>
  <dc:description/>
  <dc:language>en-US</dc:language>
  <cp:lastModifiedBy>SALAPROFESSORES</cp:lastModifiedBy>
  <dcterms:modified xsi:type="dcterms:W3CDTF">2018-10-25T15:05:00Z</dcterms:modified>
  <cp:revision>2</cp:revision>
  <dc:subject/>
  <dc:title/>
</cp:coreProperties>
</file>