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2"/>
        <w:gridCol w:w="5718"/>
        <w:gridCol w:w="230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 w:eastAsia="pt-BR"/>
              </w:rPr>
              <w:drawing>
                <wp:inline distT="0" distB="0" distL="0" distR="0">
                  <wp:extent cx="1191895" cy="14433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t-BR"/>
              </w:rPr>
              <w:t xml:space="preserve">Secretaria Geral de Relações Internaciona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t-B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Ficha de candidatura para alunos de intercâmb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lang w:val="pt-BR"/>
              </w:rPr>
              <w:t>PROGRAMA DE INTERCÂMBIO NA UNIVERSIDAD SANTO TOMAS - SECCIONAL TUNJA - COLÔMB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5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Universidade de Destino:</w:t>
            </w:r>
          </w:p>
        </w:tc>
        <w:tc>
          <w:tcPr>
            <w:tcW w:w="8021" w:type="dxa"/>
            <w:gridSpan w:val="2"/>
            <w:tcBorders>
              <w:top w:val="single" w:sz="12" w:space="0" w:color="984806"/>
              <w:left w:val="single" w:sz="12" w:space="0" w:color="984806"/>
              <w:bottom w:val="single" w:sz="12" w:space="0" w:color="984806"/>
              <w:right w:val="single" w:sz="12" w:space="0" w:color="984806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lang w:val="pt-PT"/>
              </w:rPr>
              <w:t>UNIVERSIDAD SANTO TOMAS – SECCIONAL TUNJA - COLÔMB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1 – Dados Pessoais: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38"/>
        <w:gridCol w:w="1984"/>
        <w:gridCol w:w="1307"/>
        <w:gridCol w:w="493"/>
        <w:gridCol w:w="1127"/>
        <w:gridCol w:w="486"/>
      </w:tblGrid>
      <w:tr>
        <w:trPr>
          <w:trHeight w:val="6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Nome: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Masculi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543158136"/>
            <w:bookmarkStart w:id="1" w:name="__Fieldmark__0_1543158136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>Femini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543158136"/>
            <w:bookmarkStart w:id="3" w:name="__Fieldmark__1_1543158136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Endereço atual</w:t>
            </w:r>
            <w:r>
              <w:rPr>
                <w:rFonts w:cs="Arial" w:ascii="Arial" w:hAnsi="Arial"/>
                <w:sz w:val="18"/>
                <w:lang w:val="pt-B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14"/>
                <w:lang w:val="pt-BR"/>
              </w:rPr>
              <w:t xml:space="preserve">Incluir endereço completo, código postal e cidad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Telefone Celular: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14"/>
                <w:lang w:val="pt-BR"/>
              </w:rPr>
              <w:t xml:space="preserve">Incluir código da cidade 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Telefone fixo</w:t>
            </w:r>
            <w:r>
              <w:rPr>
                <w:rFonts w:cs="Arial" w:ascii="Arial" w:hAnsi="Arial"/>
                <w:sz w:val="20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14"/>
                <w:lang w:val="pt-PT"/>
              </w:rPr>
              <w:t xml:space="preserve">Incluir código da cidade </w:t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</w:r>
          </w:p>
        </w:tc>
      </w:tr>
      <w:tr>
        <w:trPr/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 xml:space="preserve">Data de nascimento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  <w:r>
              <w:rPr>
                <w:sz w:val="20"/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16"/>
                <w:lang w:val="pt-PT"/>
              </w:rPr>
              <w:t xml:space="preserve">dia / mês / ano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6"/>
                <w:lang w:val="pt-PT"/>
              </w:rPr>
              <w:t xml:space="preserve">      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2 – Universidade de Origem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686"/>
        <w:gridCol w:w="2091"/>
      </w:tblGrid>
      <w:tr>
        <w:trPr>
          <w:trHeight w:val="690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 xml:space="preserve">Curso de graduação:  </w:t>
            </w:r>
          </w:p>
          <w:p>
            <w:pPr>
              <w:pStyle w:val="Normal"/>
              <w:autoSpaceDE w:val="false"/>
              <w:jc w:val="both"/>
              <w:rPr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 xml:space="preserve">(   ) </w:t>
            </w:r>
            <w:r>
              <w:rPr>
                <w:lang w:val="pt-BR"/>
              </w:rPr>
              <w:t>Administração de Empresa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Ciências Contábeis (para cursar </w:t>
            </w:r>
            <w:r>
              <w:rPr>
                <w:i/>
                <w:iCs/>
                <w:lang w:val="pt-BR"/>
              </w:rPr>
              <w:t>Contaduria Pública)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i/>
                <w:iCs/>
                <w:lang w:val="pt-BR"/>
              </w:rPr>
              <w:t xml:space="preserve"> </w:t>
            </w:r>
            <w:r>
              <w:rPr>
                <w:lang w:val="pt-BR"/>
              </w:rPr>
              <w:t>Direito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Arquitetura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Engenharia Florestal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Engenharia Civil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Engenharia Elétrica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Engenharia Mecânica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Engenharia de Produçã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(   )</w:t>
            </w:r>
            <w:r>
              <w:rPr>
                <w:lang w:val="pt-BR"/>
              </w:rPr>
              <w:t xml:space="preserve"> Educação Física </w:t>
            </w:r>
          </w:p>
        </w:tc>
      </w:tr>
      <w:tr>
        <w:trPr>
          <w:trHeight w:val="690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 xml:space="preserve">Campus:             Teresin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5_1543158136"/>
            <w:bookmarkStart w:id="5" w:name="__Fieldmark__5_1543158136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                 Bom Jes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6_1543158136"/>
            <w:bookmarkStart w:id="7" w:name="__Fieldmark__6_1543158136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               Floria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7_1543158136"/>
            <w:bookmarkStart w:id="9" w:name="__Fieldmark__7_1543158136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          Parnaíb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8_1543158136"/>
            <w:bookmarkStart w:id="11" w:name="__Fieldmark__8_1543158136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            Pico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9_1543158136"/>
            <w:bookmarkStart w:id="13" w:name="__Fieldmark__9_1543158136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Semestre Atu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Total de Semest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o curs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édia Ponderada 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as Disciplinas Cursadas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RA:</w:t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Nome do coordenador de curso 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sz w:val="18"/>
                <w:lang w:val="pt-PT"/>
              </w:rPr>
              <w:t>na instituição de origem:</w:t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sz w:val="18"/>
                <w:lang w:val="pt-PT"/>
              </w:rPr>
              <w:t>E-mail do Coordenador:</w:t>
            </w:r>
          </w:p>
        </w:tc>
      </w:tr>
      <w:tr>
        <w:trPr>
          <w:trHeight w:val="600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lang w:val="pt-PT"/>
              </w:rPr>
            </w:pPr>
            <w:r>
              <w:rPr>
                <w:b/>
                <w:sz w:val="18"/>
                <w:lang w:val="pt-PT"/>
              </w:rPr>
              <w:t>Telefone do Coordenador (opcional):</w:t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Cs/>
                <w:lang w:val="pt-PT"/>
              </w:rPr>
            </w:pPr>
            <w:r>
              <w:rPr>
                <w:sz w:val="14"/>
                <w:lang w:val="pt-PT"/>
              </w:rPr>
              <w:t xml:space="preserve">Incluir código da cidade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3 – Conhecimentos Linguísticos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4"/>
      </w:tblGrid>
      <w:tr>
        <w:trPr>
          <w:trHeight w:val="299" w:hRule="atLeast"/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Conhecimento/proficiência em outras línguas: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Idioma</w:t>
            </w:r>
            <w:r>
              <w:rPr>
                <w:rFonts w:cs="Arial" w:ascii="Arial" w:hAnsi="Arial"/>
                <w:sz w:val="18"/>
                <w:lang w:val="pt-PT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ESPANHOL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lang w:val="pt-PT"/>
              </w:rPr>
              <w:t>Básico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0_1543158136"/>
            <w:bookmarkStart w:id="15" w:name="__Fieldmark__10_1543158136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lang w:val="pt-PT"/>
              </w:rPr>
              <w:t>Intermediário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1_1543158136"/>
            <w:bookmarkStart w:id="17" w:name="__Fieldmark__11_1543158136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pt-PT"/>
              </w:rPr>
              <w:t>Fluente/Proficiente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2_1543158136"/>
            <w:bookmarkStart w:id="19" w:name="__Fieldmark__12_1543158136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Outro(s): 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lang w:val="pt-PT"/>
              </w:rPr>
              <w:t>Básico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3_1543158136"/>
            <w:bookmarkStart w:id="21" w:name="__Fieldmark__13_154315813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lang w:val="pt-PT"/>
              </w:rPr>
              <w:t>Intermediário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4_1543158136"/>
            <w:bookmarkStart w:id="23" w:name="__Fieldmark__14_154315813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t-PT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lang w:val="pt-PT"/>
              </w:rPr>
              <w:t>Fluente/Proficiente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5_1543158136"/>
            <w:bookmarkStart w:id="25" w:name="__Fieldmark__15_1543158136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4 – Financiamento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7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 xml:space="preserve">Escreva uma declaração de que está ciente de que a Universidade de Destino não vai lhe oferecer bolsas ou passagens durante o período de intercâmbio, somente a hospedagem e alimentação </w:t>
            </w:r>
            <w:r>
              <w:rPr>
                <w:rFonts w:cs="Arial" w:ascii="Arial" w:hAnsi="Arial"/>
                <w:sz w:val="18"/>
                <w:lang w:val="pt-PT"/>
              </w:rPr>
              <w:t>(máximo de 20 linha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5 – Condiçõ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A </w:t>
            </w:r>
            <w:r>
              <w:rPr>
                <w:b/>
              </w:rPr>
              <w:t>Assessoria Internacional da UFPI – Assinter</w:t>
            </w:r>
            <w:r>
              <w:rPr/>
              <w:t xml:space="preserve"> – </w:t>
            </w:r>
            <w:r>
              <w:rPr>
                <w:b/>
              </w:rPr>
              <w:t>não</w:t>
            </w:r>
            <w:r>
              <w:rPr/>
              <w:t xml:space="preserve"> se responsabiliza pelos procedimentos e prazos estabelecidos pelos Consulados da Colômbia para solicitação do </w:t>
            </w:r>
            <w:r>
              <w:rPr>
                <w:b/>
              </w:rPr>
              <w:t>visto de estudante</w:t>
            </w:r>
            <w:r>
              <w:rPr/>
              <w:t xml:space="preserve">, nem pela reserva de </w:t>
            </w:r>
            <w:r>
              <w:rPr>
                <w:b/>
              </w:rPr>
              <w:t>alojamento</w:t>
            </w:r>
            <w:r>
              <w:rPr/>
              <w:t xml:space="preserve"> na Universidade de Destino ou pela aquisição de </w:t>
            </w:r>
            <w:r>
              <w:rPr>
                <w:b/>
              </w:rPr>
              <w:t>seguro de saúde internacional</w:t>
            </w:r>
            <w:r>
              <w:rPr/>
              <w:t xml:space="preserve"> ou </w:t>
            </w:r>
            <w:r>
              <w:rPr>
                <w:b/>
              </w:rPr>
              <w:t>passagem aérea.</w:t>
            </w:r>
            <w:r>
              <w:rPr/>
              <w:t xml:space="preserve"> É de total responsabilidade do candidato selecionado a providência dos itens mencionados acima.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Para esse edital, não haverá bolsa e nenhum auxílio financeiro por parte da UFPI, cabendo à universidade somente a seleção dos candidatos para posterior inscrição.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Cada candidato, após recebimento da </w:t>
            </w:r>
            <w:r>
              <w:rPr>
                <w:b/>
              </w:rPr>
              <w:t>Carta de Aceite</w:t>
            </w:r>
            <w:r>
              <w:rPr/>
              <w:t xml:space="preserve"> da Universidade de Destino, se responsabiliza pelos procedimentos para solicitação de visto, reserva de alojamento e aquisição do seguro de saúde internacional.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Todas as informações referentes aos procedimentos descritos acima estão disponíveis no site da universidade hospedeira, consulados, seguradoras e agências de viagens.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No seu retorno, o estudante se compromete a enviar um relatório das atividades desenvolvidas no intercâmbio e a declaração de boa conduta à Assinter. 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A confirmação da candidatura e orientações sobre a mobilidade serão encaminhadas ao estudante selecionado, por e-mail (fornecido pelo candidato no item 1 deste formulári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6 – Termo de Responsabilidad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8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Eu, ________________________________________________________, confirmo a veracidade das informações fornecidas neste formulário. 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Aceito as condições do programa de intercâmbio, comprometendo-me a cumprir as regras da UFPI, do Programa e da Universidade hospedeira. Declaro que conheço todas essas regras por ter lido os formulários e documentos. Comprometo-me ainda a pagar os custos referentes à aquisição de seguro de saúde internacional e às demais responsabilidades financeiras não previstas no acordo. Comprometo-me a enviar à Assessoria Internacional o atestado “</w:t>
            </w:r>
            <w:r>
              <w:rPr>
                <w:i/>
              </w:rPr>
              <w:t>Proof of Arrival</w:t>
            </w:r>
            <w:r>
              <w:rPr/>
              <w:t xml:space="preserve">”, assim que chegar à universidade de destino, bem como um relatório das atividades desenvolvidas no período do intercâmbio e a declaração de boa conduta, após o retorno à UFPI. 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ata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Assinatura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181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72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spacing w:lineRule="auto" w:line="360"/>
      <w:ind w:right="512" w:hanging="0"/>
      <w:jc w:val="both"/>
    </w:pPr>
    <w:rPr>
      <w:rFonts w:ascii="Arial" w:hAnsi="Arial" w:cs="Arial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ing%20Student_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37:00Z</dcterms:created>
  <dc:creator>Campus Agreement</dc:creator>
  <dc:description/>
  <cp:keywords/>
  <dc:language>en-US</dc:language>
  <cp:lastModifiedBy>Beatriz Rodrigues</cp:lastModifiedBy>
  <cp:lastPrinted>2008-02-12T10:05:00Z</cp:lastPrinted>
  <dcterms:modified xsi:type="dcterms:W3CDTF">2019-10-10T19:42:00Z</dcterms:modified>
  <cp:revision>3</cp:revision>
  <dc:subject/>
  <dc:title>Universidade de Av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