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Style w:val="StrongEmphasis"/>
          <w:rFonts w:cs="Times New Roman" w:ascii="Times New Roman" w:hAnsi="Times New Roman"/>
        </w:rPr>
        <w:t>Declarações do(s) Pesquisador(es)</w:t>
      </w:r>
    </w:p>
    <w:p>
      <w:pPr>
        <w:pStyle w:val="Ttulo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mitê de Ética em Pesquisa – CEP/CMP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iau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(nós), __________________________________________________________, pesquisador(es) responsável(is) pela pesquisa intitulada ______________________________________________________________", declaro (amos) que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ssumo (imos) o compromisso de cumprir os Termos das Resoluções Nº 466/2012, de 12 de dezembro de 2012 e Nº 510/2016, de 07 de abril de 2016 , do Conselho Nacional de Saúde, do Ministério da Saúde e demais resoluções complementares à mesma </w:t>
      </w:r>
      <w:r>
        <w:rPr>
          <w:rFonts w:cs="Times New Roman" w:ascii="Times New Roman" w:hAnsi="Times New Roman"/>
          <w:sz w:val="22"/>
        </w:rPr>
        <w:t>(240/97, 251/97, 292/99 e 340/2004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(imos) o compromisso de zelar pela privacidade e pelo sigilo das informações, que serão obtidas e utilizadas para o desenvolvimento da pesquisa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s materiais e as informações obtidas no desenvolvimento deste trabalho serão utilizados apenas para se atingir o(s) objetivo(s) previsto(s) nesta pesquisa e não serão utilizados para outras pesquisas sem o devido consentimento dos voluntários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s materiais e os dados obtidos ao final da pesquisa serão arquivados sob a responsabilidade de ____________________________ da área de ________________________ da UFPI; que também será responsável pelo descarte dos materiais e dados, caso os mesmos não sejam estocados ao final da pesquisa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ão há qualquer acordo restritivo à divulgação pública dos resultados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s resultados da pesquisa serão tornados públicos através de publicações em periódicos científicos e/ou em encontros científicos, quer sejam favoráveis ou não, respeitando-se sempre a privacidade e os direitos individuais dos sujeitos da pesquisa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 CEP-UFPI/CMPP será comunicado da suspensão ou do encerramento da pesquisa por meio de relatório apresentado anualmente ou na ocasião da suspensão ou do encerramento da pesquisa com a devida justificativa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 CEP-UFPI/CMPP será imediatamente comunicado se ocorrerem efeitos adversos resultantes desta pesquisa com o voluntário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a pesquisa ainda não foi total ou parcialmente realiz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, __ de ___________ de 2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(assinatura, nome e CP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 pesquisadores (assinatura, nome e CPF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ese1">
    <w:name w:val="Título de Tese 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ar-SA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right="0" w:hanging="397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40" w:right="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3:00Z</dcterms:created>
  <dc:creator>Curso de Pós-Graduação em Ortodontia</dc:creator>
  <dc:description/>
  <cp:keywords/>
  <dc:language>en-US</dc:language>
  <cp:lastModifiedBy>PROPESQ-172214</cp:lastModifiedBy>
  <cp:lastPrinted>2005-10-14T10:25:00Z</cp:lastPrinted>
  <dcterms:modified xsi:type="dcterms:W3CDTF">2019-11-19T19:45:00Z</dcterms:modified>
  <cp:revision>4</cp:revision>
  <dc:subject/>
  <dc:title/>
</cp:coreProperties>
</file>