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ORMULÁRIO PARA EVENTOS ADVERS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A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  <w:t>CONEP no.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ítulo do Projet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squisador Responsáve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multicêntrico: </w:t>
      </w:r>
      <w:r>
        <w:fldChar w:fldCharType="begin">
          <w:ffData>
            <w:name w:val="__Fieldmark__4_4216747013"/>
            <w:enabled/>
            <w:ddList>
              <w:result w:val="0"/>
              <w:listEntry w:val="NÃO"/>
              <w:listEntry w:val="SIM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4_4216747013"/>
      <w:bookmarkStart w:id="1" w:name="__Fieldmark__4_421674701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Instituição Principa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5_4216747013"/>
            <w:enabled/>
            <w:ddList>
              <w:result w:val="0"/>
              <w:listEntry w:val="SIM"/>
              <w:listEntry w:val="NÃ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5_4216747013"/>
      <w:bookmarkStart w:id="3" w:name="__Fieldmark__5_4216747013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P origem:</w:t>
      </w:r>
      <w:r>
        <w:rPr>
          <w:rFonts w:cs="Arial" w:ascii="Arial" w:hAnsi="Arial"/>
        </w:rPr>
        <w:t xml:space="preserve"> CEP-UFPI</w:t>
      </w:r>
    </w:p>
    <w:p>
      <w:pPr>
        <w:pStyle w:val="Heading3"/>
        <w:pBdr>
          <w:bottom w:val="single" w:sz="4" w:space="1" w:color="000000"/>
        </w:pBdr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MÁRIO DO(S) EVENTO(S): </w:t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(s) evento(s) adverso(s) relatado(s) ocorreu(am) nesta instituição (multicêntricos)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__Fieldmark__7_4216747013"/>
            <w:enabled/>
            <w:ddList>
              <w:result w:val="0"/>
              <w:listEntry w:val="SIM"/>
              <w:listEntry w:val="NÃ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7_4216747013"/>
      <w:bookmarkStart w:id="5" w:name="__Fieldmark__7_4216747013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 o número de sujeitos de pesquisa  já incluídos no estud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(s) evento(s) adverso(s) relatado(s) está(ão) relacionado(s) ao estud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is as providências tomadas em relação ao(s) evento(s) adverso(s)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Há necessidade de cancelamento do protocolo? Justificar?</w:t>
      </w:r>
    </w:p>
    <w:p>
      <w:pPr>
        <w:pStyle w:val="Normal"/>
        <w:ind w:left="-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cal e dat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rFonts w:cs="Arial" w:ascii="Arial" w:hAnsi="Arial"/>
        </w:rPr>
        <w:t>Assinatura do pesquisador responsável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80" w:leader="none"/>
      </w:tabs>
      <w:ind w:hanging="360"/>
      <w:jc w:val="both"/>
      <w:outlineLvl w:val="4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20:00Z</dcterms:created>
  <dc:creator>Ronaldo</dc:creator>
  <dc:description/>
  <dc:language>en-US</dc:language>
  <cp:lastModifiedBy>Nonmato</cp:lastModifiedBy>
  <dcterms:modified xsi:type="dcterms:W3CDTF">2020-07-29T16:20:00Z</dcterms:modified>
  <cp:revision>2</cp:revision>
  <dc:subject/>
  <dc:title/>
</cp:coreProperties>
</file>