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RMULÁRIO PARA RELATÓRIO FI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A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>CONEP no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o Proje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squisador Responsáv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o relató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pBdr>
          <w:bottom w:val="single" w:sz="4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ido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foram publicados? Relacionar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ouve eventos não previstos para sujeitos durante a pesquisa? </w:t>
      </w:r>
      <w:bookmarkStart w:id="0" w:name="Dropdown1"/>
      <w:r>
        <w:rPr>
          <w:rFonts w:cs="Arial" w:ascii="Arial" w:hAnsi="Arial"/>
          <w:b/>
        </w:rPr>
        <w:tab/>
      </w:r>
      <w:r>
        <w:fldChar w:fldCharType="begin">
          <w:ffData>
            <w:name w:val="__Fieldmark__8_1965520224"/>
            <w:enabled/>
            <w:ddList>
              <w:result w:val="0"/>
              <w:listEntry w:val="SIM"/>
              <w:listEntry w:val="NÃ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" w:name="__Fieldmark__8_1965520224"/>
      <w:bookmarkStart w:id="2" w:name="__Fieldmark__8_1965520224"/>
      <w:bookmarkEnd w:id="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ind w:left="-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</w:rPr>
        <w:t xml:space="preserve">4.1- Caso tenha ocorrido algum evento não previsto, respond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) Descreva sucintamente o que aconteceu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omo foi resolvido o(s) problema(s)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</w:rPr>
        <w:t>Assinatura do pesquisador responsável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48:00Z</dcterms:created>
  <dc:creator>Ronaldo</dc:creator>
  <dc:description/>
  <cp:keywords/>
  <dc:language>en-US</dc:language>
  <cp:lastModifiedBy>xx</cp:lastModifiedBy>
  <dcterms:modified xsi:type="dcterms:W3CDTF">2008-09-06T10:58:00Z</dcterms:modified>
  <cp:revision>6</cp:revision>
  <dc:subject/>
  <dc:title> </dc:title>
</cp:coreProperties>
</file>