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ULÁRIO PARA RELATÓRIO PA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A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>CONEP no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o Proje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squisador Responsáv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o relató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3"/>
        <w:pBdr>
          <w:bottom w:val="single" w:sz="4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l o estágio do estudo no momento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l o N de sujeitos de pesquisa alocado no estudo? Qual o N total proposto para o estudo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Houve necessidade de alteração na estrutura do projeto? Título? Material? Método? Objetivos? Detalhar e justificar alteraçõe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anto tempo mais o estudo se estenderá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arciais ou totais apresentados em congresso? Relacionar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arciais ou totais já publicados? Relacionar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</w:rPr>
        <w:t>Assinatura do pesquisador responsável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8:00Z</dcterms:created>
  <dc:creator>Ronaldo</dc:creator>
  <dc:description/>
  <dc:language>en-US</dc:language>
  <cp:lastModifiedBy>Nonmato</cp:lastModifiedBy>
  <dcterms:modified xsi:type="dcterms:W3CDTF">2020-07-29T16:18:00Z</dcterms:modified>
  <cp:revision>2</cp:revision>
  <dc:subject/>
  <dc:title/>
</cp:coreProperties>
</file>