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FICHA DE CADASTRO DA EMPRESA/INSTITUIÇÃ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RAZÃO SOCIAL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FANTASI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AMO DE ATIVIDADE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NPJ/Nº CONSELHO: </w:t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ENDEREÇ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                                                                                                               Nº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AIRRO/COMPLEMENTO:                                                                                            CEP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                                             FAX:(      )                                           CIDADE (UF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-MAIL:                                               </w:t>
            </w:r>
          </w:p>
        </w:tc>
      </w:tr>
    </w:tbl>
    <w:p>
      <w:pPr>
        <w:pStyle w:val="TextBody"/>
        <w:ind w:right="-142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REPRESENTANTE LEGAL: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:                                                                                RG:                                       ÓRGÃO EXPEDIDOR (UF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LEFONE: (       )                                                          FAX:(      )</w:t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RESPONSÁVEL ESTÁGIO: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ARGO/FUNÇÃO:                                                                                                      TELEFONE: (       )                                                                                               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F:                                                                               RG:                                       ÓRGÃO EXPEDIDOR (UF)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E: (       )                                                         FAX:(      )</w:t>
            </w:r>
          </w:p>
        </w:tc>
      </w:tr>
    </w:tbl>
    <w:p>
      <w:pPr>
        <w:pStyle w:val="TextBody"/>
        <w:ind w:right="-14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6"/>
        <w:gridCol w:w="510"/>
        <w:gridCol w:w="2608"/>
        <w:gridCol w:w="510"/>
        <w:gridCol w:w="2513"/>
      </w:tblGrid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5. INDICAR A(S) ÁREA(S) QUE A EMPRESA/INSTITUIÇÃO ACEITA ESTAGIÁRIOS: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STA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ATE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DMINISTRAÇÃO PÚBL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AGRONÔM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EOLOGIA ARTES RUPESTR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ARTOGRÁF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EDICINA VETERIN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QUITETURA E URBAN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CIVI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ODA, DESIGN E ESTIL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ES VISU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AGRIMENSU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MÚ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BIOMEDICIN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ENGENHARIA DE MATERIAI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UTRI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BIOLÓG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ES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DONT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CONTÁBE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DE PRODUÇÃ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EDAG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 DA COMPUTAÇÃO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ELÉTR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PSICOLO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DA NATUREZA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FLORES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QUÍM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ECONÔMICA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GENHARIA MECÂN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ERVIÇO SOCI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 xml:space="preserve">CIÊNCIAS SOCIAIS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ARMÁC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SISTEMAS DE INFORMAÇÃ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IÊNCIA POLÍ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LOSO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AGROPECUÁR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OMUNICAÇÃO SOCI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ENFERMAG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IRE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FISIOTERAP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ÉCNICO EM INFORMÁT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ARTÍST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GEOGRAF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TURISM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FÍSIC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HISTÓ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OOTECNIA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DUCAÇÃO DO CAMP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JORNALISM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utra Área _________________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ENFERMAGE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6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LETRA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INDICAR NOME COMPLETO DO SUPERVISOR DE ÉSTAGIO DE CAMPO/ÁRE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IDADE (UF): ____________________________________     Data: ____/____/_______     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8"/>
          <w:szCs w:val="18"/>
        </w:rPr>
        <w:t>Responsável Legal da Empresa/Instituição - Assinatura e Carimbo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7"/>
      <w:gridCol w:w="5923"/>
      <w:gridCol w:w="1305"/>
    </w:tblGrid>
    <w:tr>
      <w:trPr>
        <w:trHeight w:val="977" w:hRule="atLeast"/>
      </w:trPr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contextualSpacing/>
            <w:rPr>
              <w:rFonts w:ascii="Times New Roman" w:hAnsi="Times New Roman" w:eastAsia="Times New Roman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rFonts w:eastAsia="Times New Roman" w:cs="Arial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758825" cy="7232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82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contextualSpacing/>
            <w:jc w:val="center"/>
            <w:rPr>
              <w:rFonts w:eastAsia="Times New Roman" w:cs="Arial"/>
              <w:b/>
              <w:b/>
              <w:bCs/>
              <w:lang w:eastAsia="zh-CN"/>
            </w:rPr>
          </w:pPr>
          <w:r>
            <w:rPr>
              <w:rFonts w:eastAsia="Times New Roman" w:cs="Arial"/>
              <w:b/>
              <w:bCs/>
              <w:lang w:eastAsia="zh-CN"/>
            </w:rPr>
            <w:t>MINISTÉRIO DA EDUCAÇÃO</w:t>
          </w:r>
        </w:p>
        <w:p>
          <w:pPr>
            <w:pStyle w:val="Normal"/>
            <w:suppressAutoHyphens w:val="true"/>
            <w:spacing w:lineRule="auto" w:line="240" w:before="0" w:after="0"/>
            <w:contextualSpacing/>
            <w:jc w:val="center"/>
            <w:rPr>
              <w:rFonts w:eastAsia="Times New Roman" w:cs="Arial"/>
              <w:b/>
              <w:b/>
              <w:bCs/>
              <w:lang w:eastAsia="zh-CN"/>
            </w:rPr>
          </w:pPr>
          <w:r>
            <w:rPr>
              <w:rFonts w:eastAsia="Times New Roman" w:cs="Arial"/>
              <w:b/>
              <w:bCs/>
              <w:lang w:eastAsia="zh-CN"/>
            </w:rPr>
            <w:t>UNIVERSIDADE FEDERAL DO PIAUÍ</w:t>
          </w:r>
        </w:p>
        <w:p>
          <w:pPr>
            <w:pStyle w:val="Normal"/>
            <w:suppressAutoHyphens w:val="true"/>
            <w:spacing w:lineRule="auto" w:line="240" w:before="0" w:after="0"/>
            <w:contextualSpacing/>
            <w:jc w:val="center"/>
            <w:rPr>
              <w:rFonts w:eastAsia="Times New Roman" w:cs="Arial"/>
              <w:b/>
              <w:b/>
              <w:bCs/>
              <w:lang w:eastAsia="zh-CN"/>
            </w:rPr>
          </w:pPr>
          <w:r>
            <w:rPr>
              <w:rFonts w:eastAsia="Times New Roman" w:cs="Arial"/>
              <w:b/>
              <w:bCs/>
              <w:lang w:eastAsia="zh-CN"/>
            </w:rPr>
            <w:t>PRÓ-REITORIA DE ENSINO DE GRADUAÇÃO</w:t>
          </w:r>
        </w:p>
        <w:p>
          <w:pPr>
            <w:pStyle w:val="Normal"/>
            <w:suppressAutoHyphens w:val="true"/>
            <w:spacing w:lineRule="auto" w:line="240" w:before="0" w:after="0"/>
            <w:contextualSpacing/>
            <w:jc w:val="center"/>
            <w:rPr>
              <w:rFonts w:eastAsia="Times New Roman" w:cs="Arial"/>
              <w:b/>
              <w:b/>
              <w:bCs/>
              <w:sz w:val="24"/>
              <w:szCs w:val="18"/>
              <w:lang w:eastAsia="zh-CN"/>
            </w:rPr>
          </w:pPr>
          <w:r>
            <w:rPr>
              <w:rFonts w:eastAsia="Times New Roman" w:cs="Arial"/>
              <w:b/>
              <w:bCs/>
              <w:lang w:eastAsia="zh-CN"/>
            </w:rPr>
            <w:t>COORDENADORIA GERAL DE ESTÁGIOS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contextualSpacing/>
            <w:jc w:val="center"/>
            <w:rPr>
              <w:rFonts w:ascii="Times New Roman" w:hAnsi="Times New Roman" w:eastAsia="Times New Roman" w:cs="Arial"/>
              <w:bCs/>
              <w:sz w:val="24"/>
              <w:szCs w:val="24"/>
              <w:lang w:eastAsia="zh-CN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593725" cy="666750"/>
                <wp:effectExtent l="0" t="0" r="0" b="0"/>
                <wp:docPr id="2" name="BRASÃO DA UFPI RECORTA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RASÃO DA UFPI RECORTA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0" r="-5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12:00Z</dcterms:created>
  <dc:creator>CEO</dc:creator>
  <dc:description/>
  <cp:keywords/>
  <dc:language>en-US</dc:language>
  <cp:lastModifiedBy>Usuário do Windows</cp:lastModifiedBy>
  <cp:lastPrinted>2016-05-02T17:23:00Z</cp:lastPrinted>
  <dcterms:modified xsi:type="dcterms:W3CDTF">2018-02-19T17:23:00Z</dcterms:modified>
  <cp:revision>28</cp:revision>
  <dc:subject/>
  <dc:title/>
</cp:coreProperties>
</file>