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9"/>
        <w:gridCol w:w="1304"/>
      </w:tblGrid>
      <w:tr>
        <w:trPr>
          <w:trHeight w:val="8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040" cy="6381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pt-BR"/>
              </w:rPr>
              <w:t>MINISTÉRIO DA EDUCAÇÃ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pt-BR"/>
              </w:rPr>
              <w:t>UNIVERSIDADE FEDERAL DO PIAUÍ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pt-BR"/>
              </w:rPr>
              <w:t>PRÓ-REITORIA DE ENSINO DE GRADUAÇÃ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COORDENADORIA GERAL DE ESTÁGIOS – CGE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2310" cy="7042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40" r="-5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0440" w:leader="none"/>
          <w:tab w:val="left" w:pos="10620" w:leader="none"/>
        </w:tabs>
        <w:ind w:right="-462" w:hanging="0"/>
        <w:jc w:val="center"/>
        <w:rPr/>
      </w:pPr>
      <w:r>
        <w:rPr/>
        <w:t>FICHA Nº.:______________ Data: _____/_____/______</w:t>
      </w:r>
    </w:p>
    <w:p>
      <w:pPr>
        <w:pStyle w:val="Heading1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FICHA DE CADASTRO DA EMPRESA/INSTITUIÇÃO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. RAZÃO SOCIAL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ME FANTASIA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AMO DE ATIVIDADE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SCRIÇÃO/REGISTRO/Nº CONSELH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Body"/>
        <w:ind w:right="-142" w:hanging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 ENDEREÇ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Nº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AIRRO/COMPLEMENT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CEP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08" w:leader="none"/>
              </w:tabs>
              <w:ind w:right="-14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E: (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CELULAR:(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CIDADE (UF)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-MAIL: 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</w:tbl>
    <w:p>
      <w:pPr>
        <w:pStyle w:val="TextBody"/>
        <w:ind w:right="-142" w:hanging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3. REPRESENTANTE LEGAL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ARGO/FUNÇÃ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PF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RG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ÓRGÃO EXPEDIDOR (UF)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00" w:leader="none"/>
              </w:tabs>
              <w:ind w:right="-14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E: (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CELULAR:(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Body"/>
        <w:ind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ind w:right="-142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4. RESPONSÁVEL ESTÁGI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ARGO/FUNÇÃ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12" w:leader="none"/>
              </w:tabs>
              <w:ind w:right="-14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PF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RG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ÓRGÃO EXPEDIDOR (UF)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E: (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CELULAR:(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Body"/>
        <w:ind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510"/>
        <w:gridCol w:w="2608"/>
        <w:gridCol w:w="510"/>
        <w:gridCol w:w="2513"/>
      </w:tblGrid>
      <w:tr>
        <w:trPr/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5. INDICAR A(S) ÁREA(S) QUE A EMPRESA/INSTITUIÇÃO ACEITA ESTAGIÁRIOS: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0" w:name="__Fieldmark__32_812527706"/>
            <w:bookmarkStart w:id="1" w:name="__Fieldmark__32_812527706"/>
            <w:bookmarkEnd w:id="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ADMINISTRAÇÃ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" w:name="__Fieldmark__33_812527706"/>
            <w:bookmarkStart w:id="3" w:name="__Fieldmark__33_812527706"/>
            <w:bookmarkEnd w:id="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ESTATÍSTIC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" w:name="__Fieldmark__34_812527706"/>
            <w:bookmarkStart w:id="5" w:name="__Fieldmark__34_812527706"/>
            <w:bookmarkEnd w:id="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MATEMÁTI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" w:name="__Fieldmark__35_812527706"/>
            <w:bookmarkStart w:id="7" w:name="__Fieldmark__35_812527706"/>
            <w:bookmarkEnd w:id="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ADMINISTRAÇÃO PÚBLIC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" w:name="__Fieldmark__36_812527706"/>
            <w:bookmarkStart w:id="9" w:name="__Fieldmark__36_812527706"/>
            <w:bookmarkEnd w:id="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ENGENHARIA AGRONÔMIC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" w:name="__Fieldmark__37_812527706"/>
            <w:bookmarkStart w:id="11" w:name="__Fieldmark__37_812527706"/>
            <w:bookmarkEnd w:id="1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MEDICI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" w:name="__Fieldmark__38_812527706"/>
            <w:bookmarkStart w:id="13" w:name="__Fieldmark__38_812527706"/>
            <w:bookmarkEnd w:id="1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ARQUEOLOGIA ARTES RUPESTR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" w:name="__Fieldmark__39_812527706"/>
            <w:bookmarkStart w:id="15" w:name="__Fieldmark__39_812527706"/>
            <w:bookmarkEnd w:id="1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ENGENHARIA CARTOGRÁFIC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6" w:name="__Fieldmark__40_812527706"/>
            <w:bookmarkStart w:id="17" w:name="__Fieldmark__40_812527706"/>
            <w:bookmarkEnd w:id="1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MEDICINA VETERINÁR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8" w:name="__Fieldmark__41_812527706"/>
            <w:bookmarkStart w:id="19" w:name="__Fieldmark__41_812527706"/>
            <w:bookmarkEnd w:id="1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ARQUITETURA E URBANISM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0" w:name="__Fieldmark__42_812527706"/>
            <w:bookmarkStart w:id="21" w:name="__Fieldmark__42_812527706"/>
            <w:bookmarkEnd w:id="2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ENGENHARIA CIVI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2" w:name="__Fieldmark__43_812527706"/>
            <w:bookmarkStart w:id="23" w:name="__Fieldmark__43_812527706"/>
            <w:bookmarkEnd w:id="2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MODA, DESIGN E ESTILISM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4" w:name="__Fieldmark__44_812527706"/>
            <w:bookmarkStart w:id="25" w:name="__Fieldmark__44_812527706"/>
            <w:bookmarkEnd w:id="2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ARTES VISUAI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6" w:name="__Fieldmark__45_812527706"/>
            <w:bookmarkStart w:id="27" w:name="__Fieldmark__45_812527706"/>
            <w:bookmarkEnd w:id="2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ENGENHARIA DE AGRIMENSUR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8" w:name="__Fieldmark__46_812527706"/>
            <w:bookmarkStart w:id="29" w:name="__Fieldmark__46_812527706"/>
            <w:bookmarkEnd w:id="2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MÚSI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0" w:name="__Fieldmark__47_812527706"/>
            <w:bookmarkStart w:id="31" w:name="__Fieldmark__47_812527706"/>
            <w:bookmarkEnd w:id="3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BIOMEDICIN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2" w:name="__Fieldmark__48_812527706"/>
            <w:bookmarkStart w:id="33" w:name="__Fieldmark__48_812527706"/>
            <w:bookmarkEnd w:id="3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hanging="0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ENGENHARIA DE MATERIAI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4" w:name="__Fieldmark__49_812527706"/>
            <w:bookmarkStart w:id="35" w:name="__Fieldmark__49_812527706"/>
            <w:bookmarkEnd w:id="3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NUTRIÇÃ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6" w:name="__Fieldmark__50_812527706"/>
            <w:bookmarkStart w:id="37" w:name="__Fieldmark__50_812527706"/>
            <w:bookmarkEnd w:id="3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CIÊNCIAS BIOLÓGICAS              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8" w:name="__Fieldmark__51_812527706"/>
            <w:bookmarkStart w:id="39" w:name="__Fieldmark__51_812527706"/>
            <w:bookmarkEnd w:id="3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hanging="0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ENGENHARIA DE PESC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0" w:name="__Fieldmark__52_812527706"/>
            <w:bookmarkStart w:id="41" w:name="__Fieldmark__52_812527706"/>
            <w:bookmarkEnd w:id="4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DONTOLOG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2" w:name="__Fieldmark__53_812527706"/>
            <w:bookmarkStart w:id="43" w:name="__Fieldmark__53_812527706"/>
            <w:bookmarkEnd w:id="4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CIÊNCIAS CONTÁBEIS              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4" w:name="__Fieldmark__54_812527706"/>
            <w:bookmarkStart w:id="45" w:name="__Fieldmark__54_812527706"/>
            <w:bookmarkEnd w:id="4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ENGENHARIA DE PRODUÇÃ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6" w:name="__Fieldmark__55_812527706"/>
            <w:bookmarkStart w:id="47" w:name="__Fieldmark__55_812527706"/>
            <w:bookmarkEnd w:id="4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PEDAGOG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8" w:name="__Fieldmark__56_812527706"/>
            <w:bookmarkStart w:id="49" w:name="__Fieldmark__56_812527706"/>
            <w:bookmarkEnd w:id="4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CIÊNCIA DA COMPUTAÇÃO              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0" w:name="__Fieldmark__57_812527706"/>
            <w:bookmarkStart w:id="51" w:name="__Fieldmark__57_812527706"/>
            <w:bookmarkEnd w:id="5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ENGENHARIA ELÉTRIC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2" w:name="__Fieldmark__58_812527706"/>
            <w:bookmarkStart w:id="53" w:name="__Fieldmark__58_812527706"/>
            <w:bookmarkEnd w:id="5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PSICOLOG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4" w:name="__Fieldmark__59_812527706"/>
            <w:bookmarkStart w:id="55" w:name="__Fieldmark__59_812527706"/>
            <w:bookmarkEnd w:id="5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CIÊNCIAS DA NATUREZA              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6" w:name="__Fieldmark__60_812527706"/>
            <w:bookmarkStart w:id="57" w:name="__Fieldmark__60_812527706"/>
            <w:bookmarkEnd w:id="5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hanging="0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ENGENHARIA FLORESTA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8" w:name="__Fieldmark__61_812527706"/>
            <w:bookmarkStart w:id="59" w:name="__Fieldmark__61_812527706"/>
            <w:bookmarkEnd w:id="5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QUÍMI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0" w:name="__Fieldmark__62_812527706"/>
            <w:bookmarkStart w:id="61" w:name="__Fieldmark__62_812527706"/>
            <w:bookmarkEnd w:id="6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CIÊNCIAS ECONÔMICAS              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2" w:name="__Fieldmark__63_812527706"/>
            <w:bookmarkStart w:id="63" w:name="__Fieldmark__63_812527706"/>
            <w:bookmarkEnd w:id="6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ENGENHARIA MECÂNIC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4" w:name="__Fieldmark__64_812527706"/>
            <w:bookmarkStart w:id="65" w:name="__Fieldmark__64_812527706"/>
            <w:bookmarkEnd w:id="6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SERVIÇO SOCI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6" w:name="__Fieldmark__65_812527706"/>
            <w:bookmarkStart w:id="67" w:name="__Fieldmark__65_812527706"/>
            <w:bookmarkEnd w:id="6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CIÊNCIAS SOCIAIS              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8" w:name="__Fieldmark__66_812527706"/>
            <w:bookmarkStart w:id="69" w:name="__Fieldmark__66_812527706"/>
            <w:bookmarkEnd w:id="6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FARMÁCI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0" w:name="__Fieldmark__67_812527706"/>
            <w:bookmarkStart w:id="71" w:name="__Fieldmark__67_812527706"/>
            <w:bookmarkEnd w:id="7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SISTEMAS DE INFORMAÇÃ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2" w:name="__Fieldmark__68_812527706"/>
            <w:bookmarkStart w:id="73" w:name="__Fieldmark__68_812527706"/>
            <w:bookmarkEnd w:id="7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CIÊNCIA POLÍTIC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4" w:name="__Fieldmark__69_812527706"/>
            <w:bookmarkStart w:id="75" w:name="__Fieldmark__69_812527706"/>
            <w:bookmarkEnd w:id="7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FILOSOFI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6" w:name="__Fieldmark__70_812527706"/>
            <w:bookmarkStart w:id="77" w:name="__Fieldmark__70_812527706"/>
            <w:bookmarkEnd w:id="7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TÉCNICO EM AGROPECUÁR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8" w:name="__Fieldmark__71_812527706"/>
            <w:bookmarkStart w:id="79" w:name="__Fieldmark__71_812527706"/>
            <w:bookmarkEnd w:id="7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COMUNICAÇÃO SOCIA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0" w:name="__Fieldmark__72_812527706"/>
            <w:bookmarkStart w:id="81" w:name="__Fieldmark__72_812527706"/>
            <w:bookmarkEnd w:id="8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FÍSIC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2" w:name="__Fieldmark__73_812527706"/>
            <w:bookmarkStart w:id="83" w:name="__Fieldmark__73_812527706"/>
            <w:bookmarkEnd w:id="8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TÉCNICO EM ENFERMAG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4" w:name="__Fieldmark__74_812527706"/>
            <w:bookmarkStart w:id="85" w:name="__Fieldmark__74_812527706"/>
            <w:bookmarkEnd w:id="8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IREIT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6" w:name="__Fieldmark__75_812527706"/>
            <w:bookmarkStart w:id="87" w:name="__Fieldmark__75_812527706"/>
            <w:bookmarkEnd w:id="8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hanging="0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FISIOTERAPI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8" w:name="__Fieldmark__76_812527706"/>
            <w:bookmarkStart w:id="89" w:name="__Fieldmark__76_812527706"/>
            <w:bookmarkEnd w:id="8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TÉCNICO EM INFORMÁTI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0" w:name="__Fieldmark__77_812527706"/>
            <w:bookmarkStart w:id="91" w:name="__Fieldmark__77_812527706"/>
            <w:bookmarkEnd w:id="9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EDUCAÇÃO ARTÍSTIC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2" w:name="__Fieldmark__78_812527706"/>
            <w:bookmarkStart w:id="93" w:name="__Fieldmark__78_812527706"/>
            <w:bookmarkEnd w:id="9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GEOGRAFI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4" w:name="__Fieldmark__79_812527706"/>
            <w:bookmarkStart w:id="95" w:name="__Fieldmark__79_812527706"/>
            <w:bookmarkEnd w:id="9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TURISM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6" w:name="__Fieldmark__80_812527706"/>
            <w:bookmarkStart w:id="97" w:name="__Fieldmark__80_812527706"/>
            <w:bookmarkEnd w:id="9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EDUCAÇÃO FÍSIC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8" w:name="__Fieldmark__81_812527706"/>
            <w:bookmarkStart w:id="99" w:name="__Fieldmark__81_812527706"/>
            <w:bookmarkEnd w:id="9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HISTÓRI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0" w:name="__Fieldmark__82_812527706"/>
            <w:bookmarkStart w:id="101" w:name="__Fieldmark__82_812527706"/>
            <w:bookmarkEnd w:id="10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ZOOTECNIA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2" w:name="__Fieldmark__83_812527706"/>
            <w:bookmarkStart w:id="103" w:name="__Fieldmark__83_812527706"/>
            <w:bookmarkEnd w:id="10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EDUCAÇÃO DO CAMP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4" w:name="__Fieldmark__84_812527706"/>
            <w:bookmarkStart w:id="105" w:name="__Fieldmark__84_812527706"/>
            <w:bookmarkEnd w:id="10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JORNALISM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6" w:name="__Fieldmark__85_812527706"/>
            <w:bookmarkStart w:id="107" w:name="__Fieldmark__85_812527706"/>
            <w:bookmarkEnd w:id="10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ENFERMAGE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8" w:name="__Fieldmark__86_812527706"/>
            <w:bookmarkStart w:id="109" w:name="__Fieldmark__86_812527706"/>
            <w:bookmarkEnd w:id="10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LETRA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6. INDICAR A QUANTIDADE DE ESTAGIÁRIO/CURSO QUE A EMPRESA/INSTITUIÇÃO NECESSITA/SEMESTRE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                                                                                                 </w:t>
            </w:r>
          </w:p>
        </w:tc>
      </w:tr>
    </w:tbl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7. INDICAR NOME COMPLETO DO SUPERVISOR DE CAMPO/ÁREA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tabs>
          <w:tab w:val="clear" w:pos="708"/>
          <w:tab w:val="left" w:pos="3119" w:leader="none"/>
        </w:tabs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CIDADE (UF):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6"/>
          <w:szCs w:val="16"/>
          <w:lang w:val="en-US" w:eastAsia="en-US"/>
        </w:rPr>
      </w:r>
      <w:r>
        <w:rPr>
          <w:sz w:val="16"/>
          <w:szCs w:val="1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6"/>
          <w:szCs w:val="16"/>
          <w:lang w:val="en-US" w:eastAsia="en-US"/>
        </w:rPr>
        <w:t>     </w:t>
      </w:r>
      <w:r>
        <w:rPr>
          <w:rFonts w:cs="Calibri" w:ascii="Calibri" w:hAnsi="Calibri"/>
          <w:sz w:val="16"/>
          <w:szCs w:val="16"/>
          <w:lang w:val="en-US" w:eastAsia="en-US"/>
        </w:rPr>
      </w:r>
      <w:r>
        <w:rPr>
          <w:sz w:val="16"/>
          <w:szCs w:val="1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   Data: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6"/>
          <w:szCs w:val="16"/>
          <w:lang w:val="en-US" w:eastAsia="en-US"/>
        </w:rPr>
      </w:r>
      <w:r>
        <w:rPr>
          <w:sz w:val="16"/>
          <w:szCs w:val="1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6"/>
          <w:szCs w:val="16"/>
          <w:lang w:val="en-US" w:eastAsia="en-US"/>
        </w:rPr>
        <w:t>     </w:t>
      </w:r>
      <w:r>
        <w:rPr>
          <w:rFonts w:cs="Calibri" w:ascii="Calibri" w:hAnsi="Calibri"/>
          <w:sz w:val="16"/>
          <w:szCs w:val="16"/>
          <w:lang w:val="en-US" w:eastAsia="en-US"/>
        </w:rPr>
      </w:r>
      <w:r>
        <w:rPr>
          <w:sz w:val="16"/>
          <w:szCs w:val="1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/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6"/>
          <w:szCs w:val="16"/>
          <w:lang w:val="en-US" w:eastAsia="en-US"/>
        </w:rPr>
      </w:r>
      <w:r>
        <w:rPr>
          <w:sz w:val="16"/>
          <w:szCs w:val="1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6"/>
          <w:szCs w:val="16"/>
          <w:lang w:val="en-US" w:eastAsia="en-US"/>
        </w:rPr>
        <w:t>     </w:t>
      </w:r>
      <w:r>
        <w:rPr>
          <w:rFonts w:cs="Calibri" w:ascii="Calibri" w:hAnsi="Calibri"/>
          <w:sz w:val="16"/>
          <w:szCs w:val="16"/>
          <w:lang w:val="en-US" w:eastAsia="en-US"/>
        </w:rPr>
      </w:r>
      <w:r>
        <w:rPr>
          <w:sz w:val="16"/>
          <w:szCs w:val="1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/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6"/>
          <w:szCs w:val="16"/>
          <w:lang w:val="en-US" w:eastAsia="en-US"/>
        </w:rPr>
      </w:r>
      <w:r>
        <w:rPr>
          <w:sz w:val="16"/>
          <w:szCs w:val="1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6"/>
          <w:szCs w:val="16"/>
          <w:lang w:val="en-US" w:eastAsia="en-US"/>
        </w:rPr>
        <w:t>     </w:t>
      </w:r>
      <w:r>
        <w:rPr>
          <w:rFonts w:cs="Calibri" w:ascii="Calibri" w:hAnsi="Calibri"/>
          <w:sz w:val="16"/>
          <w:szCs w:val="16"/>
          <w:lang w:val="en-US" w:eastAsia="en-US"/>
        </w:rPr>
      </w:r>
      <w:r>
        <w:rPr>
          <w:sz w:val="16"/>
          <w:szCs w:val="1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    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</w:t>
      </w:r>
    </w:p>
    <w:p>
      <w:pPr>
        <w:pStyle w:val="TextBody"/>
        <w:jc w:val="center"/>
        <w:rPr/>
      </w:pPr>
      <w:r>
        <w:rPr>
          <w:rFonts w:cs="Calibri" w:ascii="Calibri" w:hAnsi="Calibri"/>
          <w:sz w:val="18"/>
          <w:szCs w:val="18"/>
        </w:rPr>
        <w:t>Responsável Legal da Empresa/Instituição - Assinatura e Carimbo</w:t>
      </w:r>
    </w:p>
    <w:sectPr>
      <w:type w:val="continuous"/>
      <w:pgSz w:w="11906" w:h="16838"/>
      <w:pgMar w:left="1701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12:00Z</dcterms:created>
  <dc:creator>CEO</dc:creator>
  <dc:description/>
  <cp:keywords/>
  <dc:language>en-US</dc:language>
  <cp:lastModifiedBy>Jullyane Teixeira</cp:lastModifiedBy>
  <cp:lastPrinted>2016-05-02T17:23:00Z</cp:lastPrinted>
  <dcterms:modified xsi:type="dcterms:W3CDTF">2022-04-20T19:13:00Z</dcterms:modified>
  <cp:revision>28</cp:revision>
  <dc:subject/>
  <dc:title/>
</cp:coreProperties>
</file>