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581"/>
        <w:gridCol w:w="1276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82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5pt" filled="f" o:ole="">
                  <v:imagedata r:id="rId4" o:title=""/>
                </v:shape>
                <o:OLEObject Type="Embed" ProgID="" ShapeID="ole_rId3" DrawAspect="Content" ObjectID="_678650816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MAGNÍFICO REITOR DA UFP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 vem mui respeitosamente requerer a Vossa Magnificência que autorize o pagamento da Pecúnia referente à Licença Prêmio por Assiduidade não gozada, em virtude do falecimento do(a) servidor(a) __________________________________________________________, matrícula SIAPE nº ________________________, ocorrido no dia ___/___/______, de acordo com a Lei 8.122/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RMO</w:t>
      </w:r>
    </w:p>
    <w:p>
      <w:pPr>
        <w:pStyle w:val="Normal"/>
        <w:spacing w:lineRule="auto" w:line="36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ina, ___/___/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SSINATU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</w:t>
      </w:r>
      <w:bookmarkStart w:id="0" w:name="_GoBack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9:00Z</dcterms:created>
  <dc:creator>USUARIO</dc:creator>
  <dc:description/>
  <dc:language>en-US</dc:language>
  <cp:lastModifiedBy>User</cp:lastModifiedBy>
  <cp:lastPrinted>2013-09-06T07:25:00Z</cp:lastPrinted>
  <dcterms:modified xsi:type="dcterms:W3CDTF">2013-09-06T12:29:00Z</dcterms:modified>
  <cp:revision>2</cp:revision>
  <dc:subject/>
  <dc:title/>
</cp:coreProperties>
</file>