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77"/>
        <w:gridCol w:w="127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5pt" filled="f" o:ole="">
                  <v:imagedata r:id="rId4" o:title=""/>
                </v:shape>
                <o:OLEObject Type="Embed" ProgID="" ShapeID="ole_rId3" DrawAspect="Content" ObjectID="_894972581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RESSARCIMENTO PARA TITULAR DE PLANO DE SAÚDE</w:t>
      </w:r>
    </w:p>
    <w:p>
      <w:pPr>
        <w:pStyle w:val="Normal"/>
        <w:jc w:val="center"/>
        <w:rPr/>
      </w:pPr>
      <w:r>
        <w:rPr/>
        <w:t>(Decreto nº 4978/2004, modificado pelo Decreto nº 5010/2004, e Portaria Normativa nº 03/2009-SRH/MPOG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"/>
        <w:gridCol w:w="448"/>
        <w:gridCol w:w="3031"/>
        <w:gridCol w:w="2126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ervidor Ativo                              (   ) Servidor Inativo                                 (   ) Pensionista</w:t>
            </w:r>
          </w:p>
        </w:tc>
      </w:tr>
      <w:tr>
        <w:trPr/>
        <w:tc>
          <w:tcPr>
            <w:tcW w:w="51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470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 )</w:t>
            </w:r>
          </w:p>
        </w:tc>
        <w:tc>
          <w:tcPr>
            <w:tcW w:w="5605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 de Saúde: </w:t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de Dependen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s Dependent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ependente (filho, conjugue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 pelo presente requerer, nos termos da Portaria Normativa nº 03/2009 – SRH/MPOG, o ressarcimento do de R$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____________ (___________________________________________________________________________) per capita de auxílio de caráter indenizatório referente à assistência à saúde suplementar. Fico ciente já, que a continuidade deste auxílio está condicionada à apresentação, no setor de pessoal de minha instituição, até o 5º dia útil de cada mês, de cópia de comprovante de pagamento do boleto do plano de saúde. Da mesma forma comprometo-me a informar as alterações referentes aos meus dependes, que importam a perda dessa qualidade, bem como eventual desligamento do plano de saúde, sob pena de devolução dos valores indevidamente recebidos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EXIGIDA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fins de cadastro inicial, juntar cópia dos seguintes documentos, conforme o caso: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o com a operação de plano de saúde;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pagamento da última prestação;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(s) filho(s), enteado(s), ou dependente(s) com comprovante de guarda judicial;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o filho, enteado ou dependente legalmente constituído tiver mais de 21 anos e menos de 24, deverá ser apresentado comprovante de que o mesmo é estudante universitário de instituição regular e reconhecida pelo MEC;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casamento;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de todos os dependentes.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 ___/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çado no SIAPE: ___/___/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0:00Z</dcterms:created>
  <dc:creator>USUARIO</dc:creator>
  <dc:description/>
  <dc:language>en-US</dc:language>
  <cp:lastModifiedBy>NetworkLayer</cp:lastModifiedBy>
  <dcterms:modified xsi:type="dcterms:W3CDTF">2013-07-30T13:50:00Z</dcterms:modified>
  <cp:revision>2</cp:revision>
  <dc:subject/>
  <dc:title/>
</cp:coreProperties>
</file>