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0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ATÉ O DIA 4 DE MARÇO MEIO D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 IRA 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eríodo que vai cursar em 2020-1 _______    Coeficiente de Aproveitamento _______  Matrícula_____________ CPF (OBRIGATÓRIO) __________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E-MAIL (OBRIGATÓRIO) ________________  Celular _______________   Telefone_____________________    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NSCRIÇÃO PARA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 REUNIÃO É OBRIGATÓRIA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2:00Z</dcterms:created>
  <dc:creator>UFPI UFPI</dc:creator>
  <dc:description/>
  <cp:keywords/>
  <dc:language>en-US</dc:language>
  <cp:lastModifiedBy>Regina Mendes</cp:lastModifiedBy>
  <cp:lastPrinted>2008-02-21T15:04:00Z</cp:lastPrinted>
  <dcterms:modified xsi:type="dcterms:W3CDTF">2020-02-17T19:35:00Z</dcterms:modified>
  <cp:revision>4</cp:revision>
  <dc:subject/>
  <dc:title/>
</cp:coreProperties>
</file>