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ENTÁRIO E BIBLIOGRAFIA DE DISCIPLINAS/2013.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479"/>
        <w:gridCol w:w="2835"/>
        <w:gridCol w:w="2268"/>
      </w:tblGrid>
      <w:tr>
        <w:trPr/>
        <w:tc>
          <w:tcPr>
            <w:tcW w:w="34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</w:t>
            </w:r>
          </w:p>
        </w:tc>
        <w:tc>
          <w:tcPr>
            <w:tcW w:w="658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MINISTRO PETRÔNIO PORTELL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(A): </w:t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Bartira Araújo da Silva Viana</w:t>
            </w:r>
          </w:p>
        </w:tc>
        <w:tc>
          <w:tcPr>
            <w:tcW w:w="510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(X) 1ª Licenciatura (   )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II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cs="Calibri"/>
                <w:color w:val="000000"/>
              </w:rPr>
              <w:t>Teoria da História II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ARGA HORÁRIA: 60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Calibri"/>
                <w:color w:val="000000"/>
              </w:rPr>
              <w:t>4.0.0</w:t>
            </w:r>
          </w:p>
        </w:tc>
      </w:tr>
      <w:tr>
        <w:trPr>
          <w:trHeight w:val="5585" w:hRule="atLeast"/>
        </w:trPr>
        <w:tc>
          <w:tcPr>
            <w:tcW w:w="1006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EN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ransformações recentes da História: a construção dos objetos e a volta dos sujeitos. Nova História Cultural, micro-história, História Social, antropologia histórica, História e Teoria Literária, história e filosofi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IBLIOGRAFIA BÁSICA</w:t>
            </w:r>
          </w:p>
          <w:p>
            <w:pPr>
              <w:pStyle w:val="Normal"/>
              <w:shd w:fill="99CC00" w:val="clear"/>
              <w:snapToGrid w:val="false"/>
              <w:spacing w:lineRule="auto" w:line="240"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LOCH, M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Apologia da história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ou o ofício do historiador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Rio de Janeiro: Jorge Zahar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BURKER, P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A escrita da história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novas perspectivas. São Paulo: Editora UNESP, 19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______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O que é história cultural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o de Janeiro: Jorge Zahar Ed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ARDOSO, C. F.; BRIGNOLI, H. P.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Os métodos da história</w:t>
            </w:r>
            <w:r>
              <w:rPr>
                <w:rFonts w:cs="Calibri"/>
                <w:color w:val="000000"/>
                <w:sz w:val="24"/>
                <w:szCs w:val="24"/>
              </w:rPr>
              <w:t>: introdução aos problemas, métodos e técnicas da história demográfica, econômica e social. Rio de Janeiro: Graal, 197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pt-PT"/>
              </w:rPr>
              <w:t xml:space="preserve">CARDOSO, C. F.; VAINFAS, R. (Org.)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t-PT"/>
              </w:rPr>
              <w:t>Domínios da história</w:t>
            </w:r>
            <w:r>
              <w:rPr>
                <w:rFonts w:cs="Calibri"/>
                <w:bCs/>
                <w:i/>
                <w:color w:val="000000"/>
                <w:sz w:val="24"/>
                <w:szCs w:val="24"/>
                <w:lang w:val="pt-PT"/>
              </w:rPr>
              <w:t>.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lang w:val="pt-PT"/>
              </w:rPr>
              <w:t>Rio de Janeiro: Campu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HARTIER, R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História e história cultural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 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tre práticas e representações. Rio de Janeiro: Editora Bertrand Brasil, 199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______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À beira da falésia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 história entre incertezas e inquietude. Porto Alegre: Ed Universidade/UFRGS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ARNTON, R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O grande massacre de gatos, e outros episódios da história cultural francesa. </w:t>
            </w:r>
            <w:r>
              <w:rPr>
                <w:rFonts w:cs="Calibri"/>
                <w:color w:val="000000"/>
                <w:sz w:val="24"/>
                <w:szCs w:val="24"/>
              </w:rPr>
              <w:t>Rio de Janeiro: Graal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______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Os dentes falsos de George Washigton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/>
                <w:color w:val="000000"/>
                <w:sz w:val="24"/>
                <w:szCs w:val="24"/>
              </w:rPr>
              <w:t>um guia não convencional para o século XVIII. São Paulo: Companhia das Letras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AVIES, N. Z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Cultura dos povos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 sociedade e cultura no início da França moderna. Rio de Janeiro: Paz e Terra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LEUZE, G.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roust e os signos</w:t>
            </w:r>
            <w:r>
              <w:rPr>
                <w:rFonts w:cs="Calibri"/>
                <w:color w:val="000000"/>
                <w:sz w:val="24"/>
                <w:szCs w:val="24"/>
              </w:rPr>
              <w:t>. Rio de Janeiro: Forense Universitária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OUCAULT, M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A ordem do discurso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11. ed. São Paulo: Edições Loyola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UATTARI, F.; ROLNIK, S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icropolítica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cartografias do desejo. 2. ed. Petrópolis: Vozes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HUNT, L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A nova história cultural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2. ed. São Paulo: Martins Fontes, 20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REIS, J. C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Escola dos annal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– a inovação em história. São Paulo: Paz e Terra, 20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HOMPSON, E. P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A formação da classe operária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Rio de Janeiro: Paz e Terra, 1987. v. 01, 02 e 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______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Costumes em comum</w:t>
            </w:r>
            <w:r>
              <w:rPr>
                <w:rFonts w:cs="Calibri"/>
                <w:b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ão Paulo: Companhia das Letras, 199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HITE, H.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Trópicos do discurso</w:t>
            </w:r>
            <w:r>
              <w:rPr>
                <w:rFonts w:cs="Calibri"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nsaios sobre a crítica da cultura. 2. ed. São Paulo: Editora da Universidade de São Paulo, 20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1479"/>
              <w:gridCol w:w="2835"/>
              <w:gridCol w:w="2003"/>
            </w:tblGrid>
            <w:tr>
              <w:trPr/>
              <w:tc>
                <w:tcPr>
                  <w:tcW w:w="34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UNICÍPIO: TERESINA</w:t>
                  </w:r>
                </w:p>
              </w:tc>
              <w:tc>
                <w:tcPr>
                  <w:tcW w:w="6317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4" w:space="0" w:color="000000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MPUS DE REALIZAÇÃO: MINISTRO PETRÔNIO PORTELLA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URSO:</w:t>
                  </w: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Histór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OORDENADOR(A): </w:t>
                  </w: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pt-BR"/>
                    </w:rPr>
                    <w:t>Bartira Araújo da Silva Viana</w:t>
                  </w:r>
                </w:p>
              </w:tc>
              <w:tc>
                <w:tcPr>
                  <w:tcW w:w="4838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TIPO DE CURSO: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(X) 1ª Licenciatura (   ) 2ª Licenciatur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BLOCO: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III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ar-SA"/>
                    </w:rPr>
                    <w:t xml:space="preserve">DISCIPLINA: </w:t>
                  </w:r>
                  <w:r>
                    <w:rPr>
                      <w:rFonts w:cs="Calibri"/>
                      <w:color w:val="000000"/>
                    </w:rPr>
                    <w:t>História Medieval</w:t>
                  </w:r>
                </w:p>
              </w:tc>
              <w:tc>
                <w:tcPr>
                  <w:tcW w:w="283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ar-SA"/>
                    </w:rPr>
                    <w:t>CARGA HORÁRIA: 60</w:t>
                  </w:r>
                </w:p>
              </w:tc>
              <w:tc>
                <w:tcPr>
                  <w:tcW w:w="200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CRÉDITOS: </w:t>
                  </w:r>
                  <w:r>
                    <w:rPr>
                      <w:rFonts w:cs="Calibri"/>
                      <w:color w:val="000000"/>
                    </w:rPr>
                    <w:t>3.1.0</w:t>
                  </w:r>
                </w:p>
              </w:tc>
            </w:tr>
            <w:tr>
              <w:trPr>
                <w:trHeight w:val="5585" w:hRule="atLeast"/>
              </w:trPr>
              <w:tc>
                <w:tcPr>
                  <w:tcW w:w="9800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EMENTA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Análise da produção historiográfica. A queda do Império romano e as invasões bárbaras. O processo de síntese dos elementos latinos e germanos. O Império bizantino. A formação e expansão do Islã. A Igreja. O Feudalismo. As Cruzadas. A sociedade na Alta e da Baixa Idade Media. O ensino da história medieval na escola básica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jc w:val="both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BIBLIOGRAFIA BÁSICA</w:t>
                  </w:r>
                </w:p>
                <w:p>
                  <w:pPr>
                    <w:pStyle w:val="Normal"/>
                    <w:shd w:fill="99CC00" w:val="clear"/>
                    <w:snapToGrid w:val="false"/>
                    <w:spacing w:lineRule="auto" w:line="240" w:before="0" w:after="0"/>
                    <w:ind w:right="3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ANDERSON, P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Passagens da antiguidade ao feudalismo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[Trad. Beatriz Sidol]. 4. ed. São Paulo: Brasiliense, 1992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BLOCH, M. </w:t>
                  </w:r>
                  <w:r>
                    <w:rPr>
                      <w:rFonts w:cs="Calibri"/>
                      <w:bCs/>
                      <w:i/>
                      <w:color w:val="000000"/>
                      <w:sz w:val="24"/>
                      <w:szCs w:val="24"/>
                    </w:rPr>
                    <w:t>Os reis taumaturgos.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São Paulo: Companhia das Letras, 1993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DUBY, G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Idade média, idade dos homens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São Paulo: Companhia das Letras, 1998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FRANCO JÚNIOR, H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A idade média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Nascimento do Ocidente. 2. ed. São Paulo: Brasiliense, 2001. 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______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As cruzadas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5. ed. São Paulo: Brasiliense, 1991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______. </w:t>
                  </w:r>
                  <w:r>
                    <w:rPr>
                      <w:rFonts w:cs="Calibri"/>
                      <w:bCs/>
                      <w:i/>
                      <w:color w:val="000000"/>
                      <w:sz w:val="24"/>
                      <w:szCs w:val="24"/>
                    </w:rPr>
                    <w:t>Cocanha</w:t>
                  </w:r>
                  <w:r>
                    <w:rPr>
                      <w:rFonts w:cs="Calibri"/>
                      <w:bCs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a história de um país imaginário. São Paulo: Companhia das Letras, 1998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______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O feudalismo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5. ed. São Paulo: Brasiliense, 1991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GANSHOF, F. L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O que é feudalismo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4. ed. Lisboa: Europa-America, 1976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LE GOFF, J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Para um novo conceito de idade média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: tempo, trabalho e cultura no Ocidente. Lisboa: Estampa, 1980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______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A civilização do Ocidente medieval.</w:t>
                  </w: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Lisboa: Estampa, 1983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MICELI, P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O feudalismo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São Paulo: Atual, 1994. (Coleção: Discutindo a História)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PINSKY, J.; MACEDO, J. R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A mulher na idade média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>. São Paulo: Contexto, 2002. (Coleção: Repensando a História)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ROUSSET, P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História das cruzadas.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 Rio de Janeiro: Zahar, 1980.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VEYNE, P.; FEIST, H. </w:t>
                  </w:r>
                  <w:r>
                    <w:rPr>
                      <w:rFonts w:cs="Calibri"/>
                      <w:i/>
                      <w:color w:val="000000"/>
                      <w:sz w:val="24"/>
                      <w:szCs w:val="24"/>
                    </w:rPr>
                    <w:t>História da vida privada</w:t>
                  </w:r>
                  <w:r>
                    <w:rPr>
                      <w:rFonts w:cs="Calibri"/>
                      <w:color w:val="000000"/>
                      <w:sz w:val="24"/>
                      <w:szCs w:val="24"/>
                    </w:rPr>
                    <w:t xml:space="preserve">: do império romano ao ano Mil. v.1. São Paulo: Cia das Letras. 2004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3"/>
                    <w:gridCol w:w="1479"/>
                    <w:gridCol w:w="2835"/>
                    <w:gridCol w:w="2268"/>
                  </w:tblGrid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TERESINA</w:t>
                        </w:r>
                      </w:p>
                    </w:tc>
                    <w:tc>
                      <w:tcPr>
                        <w:tcW w:w="6582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MINISTRO PETRÔNIO PORTELLA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5103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BLOCO: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I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ória da América Afro-portugues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 xml:space="preserve">CRÉDITOS: </w:t>
                        </w:r>
                        <w:r>
                          <w:rPr>
                            <w:rFonts w:cs="Calibri"/>
                            <w:color w:val="000000"/>
                          </w:rPr>
                          <w:t>3.1.0</w:t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10065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Análise da produção historiográfica. A expansão marítima europeia e o descobrimento do Brasil. A exploração e colonização. A sociedade colonial: vida, imaginário, comportamento e transgressão. As invasões francesas. A ocupação holandesa em Pernambuco e Maranhão, os movimentos nativistas. A transmigração da família real. O ensino de história da colonização portuguesa e da participação africana na escola básica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422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422" w:hanging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422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LENCASTRO, L. F. d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trato dos vivente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formação do Brasil no Atlântico Sul. São Paulo: Companhia das Letras, 200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RAÚJO, 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Teatro dos Vício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transgressões e transigência na sociedade urbana colonial. Rio de Janeiro: José Olympio, 1993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DEL PRIORI,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o sul do corpo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condição feminina maternidade e mentalidades no Brasil Colônia. Rio de Janeiro: José Olympio/Edunb, 1993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REYRE, G. </w:t>
                        </w: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Casa grande e senzala</w:t>
                        </w:r>
                        <w:r>
                          <w:rPr>
                            <w:rFonts w:cs="Calibri"/>
                            <w:iCs/>
                            <w:color w:val="000000"/>
                            <w:sz w:val="24"/>
                            <w:szCs w:val="24"/>
                          </w:rPr>
                          <w:t>: formação da família brasileira sob o regime da economia patriarc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Rio de Janeiro: Record, 200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MALERBA, J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corte no exílio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Paulo: Companhia das Letras, 200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22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SCHWARTZ, S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Segredos interno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engenhos e escravos na sociedade colonial (1550 -1835). São Paulo: Companhia das Letras, 1990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422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SOUZA, L. de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diabo na terra de Santa Cruz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São Paulo: Companhia das Letras, 1986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8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2041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6355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4876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BLOCO: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Antropologia Cultural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45</w:t>
                              </w:r>
                            </w:p>
                          </w:tc>
                          <w:tc>
                            <w:tcPr>
                              <w:tcW w:w="2041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3.0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9838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Natureza e cultura. Teorias da evolução humana. Os conceitos de cultura. A questão da diversidade cultural: sociedades indígenas, rurais e complexas. A cultura nas sociedades complexas: a questão da identidade, a indústria cultural e a cultura como expressão de poder. O imaginário da modernidade. Especificidade do "olhar antropológico"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403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ARRUDA, A. (Org.)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Representando a alteridade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Petrópolis: Vozes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BOAS, F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Padrões de cultur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Lisboa: Livros do Brasil, s\d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ELIAS, N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 processo civilizador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uma história dos costumes. Zahar, Rio de Janeiro, 1990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GEERTZ, C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Nova luz sobre a antropologi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Rio de Janeiro: Jorge Zahar editor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interpretação das cultura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Rio de Janeiro: Zahar Editores, 197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HALL, S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identidade cultural na pós-modernidade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3. ed. Rio de Janeiro: DP&amp;A, 199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KUPER, A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Cultur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a visão dos antropólogos. Bauru: Edusc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APLANTINE, F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prender antropologi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São Paulo: Brasiliense, 198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ARAIA, R. de B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Cultura</w:t>
                              </w:r>
                              <w:r>
                                <w:rPr>
                                  <w:rFonts w:cs="Calibri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: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um conceito antropológic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6. ed. Rio de Janeiro: Jorge Zahar, 199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ÉVI-STRAUSS, C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ntropologia estrutural dois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Rio de Janeiro: Tempo Brasileiro, 1976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MAUSS, M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Sociologia e antropologi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São Paulo: Cosac &amp; Naify, 200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SAHLINS, M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Cultura na prátic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Rio e Janeiro, UFRJ, 200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THOMPSON, J. B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Ideologia e cultura modern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teoria social crítica na era dos meios de comunicação de massa. 4. ed. Petrópolis: Vozes, 2000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4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1615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5929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4450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BLOCO: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Didática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2.2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9412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Evolução da didática numa perspectiva histórica, analisando concepções teóricas e sua importância na formação do educador. Análise da prática docente vivenciada no cotidiano escolar a partir dos componentes didático. Concepção de planejamento numa perspectiva crítica da educação a partir de seus aspectos teóricos e práticos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176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BARRETO, E. S. de Sá. (Org.)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s currículos do ensino fundamental para as escolas brasileira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Campinas, SP: Autores Associados; São Paulo: Fundação Carlos Chagas, 199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GIROUX, H. A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s professores como intelectuai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rumo a uma pedagogia crítica da aprendizagem. Porto Alegre, Artes Médicas, 1997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HERNANDEZ, F; VENTURA, M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organização do currículo por projetos de trabalh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Porto Alegre. Artes Médicas, 199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IBÂNEO, J. C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Democratização da escola públic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pedagogia crítico-social dos conteúdos. São Paulo: Loiola, 198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MIZUKAMI, M. das G. N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Ensin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as abordagens do processo. São Paulo: EPU, 1989.</w:t>
                                <w:br/>
                                <w:t xml:space="preserve">PILETTI, C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Didática geral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19. ed. São Paulo: Ática, 199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VEIGA, I. P. A. (Coord)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Repensando a didátic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Campinas: Papirus, 198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Técnica de ensin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Por que não? Campinas: Papirus, 1993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2268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6582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5103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BLOCO: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Ética e Educação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4.0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10065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Conceito de Ética. Ética e Moral. A Ética Educacional. A Ética na Formação do Educador e Ética e a Transversalidade do Ensino, Educação Ambiental. 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Estudo reflexivo de problemas  relativos à questão ambiental, aos valores humanos e a responsabilidade ético-social do homem perante a natureza. Ética e gênero racial. Ética e diversidade sexual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403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403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ABRAMOVAY, M; GARCIA, M. C. (Coord.)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Relações raciais na escola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 reprodução de desigualdades em nome da igualdade. Brasília, DF: UNESCO; INEP; Observatório de Violências nas Escolas, 2006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BRASIL. Ministério da Educação. SEPPIR. INEP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Diretrizes Curriculares para a educação das relações étnico-raciais e para o ensino de História e Cultura afro-brasileira e africana.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 Brasília, DF, 2004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00" w:leader="none"/>
                                </w:tabs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CATÃO, F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pedagogia ética</w:t>
                              </w: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Petrópolis, RJ: Vozes, 199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DINIZ, D.; GUILHEMN, D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O que é bioética.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 São Paulo: Brasiliense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GALLO, S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Ética e cidadania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 caminhos da Filosofia. Campinas: Papirus, 1999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00" w:leader="none"/>
                                </w:tabs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GOERGEN, P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Pós-modernidade, ética e educaçã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Campinas, SP: Autores Associados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GUIMARÃES, M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dimensão ambiental na educação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Campinas: Papirus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MURARO, R. M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História do meio ambiente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Rio de Janeiro: ZIT Editora, 2007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00" w:leader="none"/>
                                </w:tabs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NALINI, J. R</w:t>
                              </w: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Ética geral e profissional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4. ed. São Paulo: Revista dos Tribunais, 2004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00" w:leader="none"/>
                                </w:tabs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NOVAES, A. (Org.)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Étic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São Paulo: Companhia das Letras, 2003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00" w:leader="none"/>
                                </w:tabs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SÁ, A. L. de</w:t>
                              </w: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Ética profissional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São Paulo: Atlas, 199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TRIGUEIRO, A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Meio ambiente no século 21. </w:t>
                              </w:r>
                              <w:r>
                                <w:rPr>
                                  <w:rFonts w:cs="Calibri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Rio de Janeiro: Autores Associados, 2005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9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1757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6071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459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 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História do Piauí II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3.1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A constituição política e administrativa do Piauí na segunda metade do século XIX e século XX. As ideias de progresso e os projetos de desenvolvimento do Estado. O aspecto cultural piauiense: literatura e historiografia. Cultura e civilidades. O ensino da história do Piauí na escola básica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176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ARAÚJO, M. M. B. de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otidiano e pobrez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a magia da sobrevivência em Teresina 1877-1914. Teresina: Fundação Cultural Monsenhor Chaves, 199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O poder da seca no Piauí (1877-1879)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Teresina: EDUFPI, 199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CARDOSO, E. B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Múltiplas e singulares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História e memória de estudantes universitárias em Teresina 1930-1970. Teresina: Fundação Cultural Monsenhor Chaves, 200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CASTELO BRANCO, E. de A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Todos os dias de Paupéri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São Paulo: Annablume, 200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CASTELO BRANCO, P. V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História e masculinidades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A prática escriturística e as vivências masculinas no início do século XX. Teresina: EDUFPI, 200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Mulheres plurais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2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ed. Reci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fe: Edições Bagaço. 2005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EUGENIO, J. K. (Org.)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História de vário feitio e circunstânci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Teresina: Instituto Dom Barreto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FERRO, M. do A. B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Educação e sociedade no Piauí republicano</w:t>
                              </w:r>
                              <w:r>
                                <w:rPr>
                                  <w:rFonts w:cs="Calibri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Teresina: Fundação Cultural Monsenhor Chaves, 1996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MENDES, F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Economia e desenvolvimento do Piauí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Teresina: Fundação Cultural Monsenhor Chaves, 200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NASCIMENTO, F. A. do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 cidade sob o Fogo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Teresina: Fundação Cultural Monsenhor Chaves, 200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 revolução de 1930 no Piauí (1928-1834)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Teresina: Fundação Cultural Monsenhor Chaves, 199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NUNES, O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sz w:val="24"/>
                                  <w:szCs w:val="24"/>
                                </w:rPr>
                                <w:t>Pesquisa para a história do Piauí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3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ed. Teresina: FUNDAPI/FMMC, 2007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OLIVEIRA, M. A. de O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ontra a foice e o martelo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considerações sobre o discurso anticomunista piauiense no período de 1959-1969. Teresina: Fundação Cultural Monsenhor Chaves, 2007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PINHEIRO, A. P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s ciladas do inimigo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as tensões entre clericais e anticlericais no Piauí no in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>í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cio do século XX. Teresina: Fundação Cultural Monsenhor Chaves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QUEIROZ, T. de J. M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Economia Piauiense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da pecuária ao extrativismo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2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ed. Teresina: EDUFPI, 1998.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s literatos e a Repúblic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Clodoaldo Freitas, Higino Cunha e as tiranias do tempo. Teresina: Fundação Cultural Monsenho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r Chaves, 1994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 importância da borracha de maniçoba na economia piauiense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1900-1920. Teresina: FUNDAPI, 2006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Educação no Piauí (1880-1930)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Imperatriz, MA: Ética, 200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6071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459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Historiografia Brasileira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4.0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História e civilização nos trópicos. O Instituto Histórico e Geográfico Brasileiro. Um roteiro para a historiografia: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omo se deve escrever a história do Brasil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A reinvenção da historiografia brasileira: Euclides da Cunha, Capistrano de Abreu, José de Alcântara Machado. A reinvenção da historiografia brasileira: Gilberto Freyre, Sérgio Buarque de Holanda, Caio Prado Júnior. A historiografia brasileira universitária (1970-1990). A historiografia brasileira e os paradigmas do ensino escolar da história nacional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-108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ABREU, J. C. de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apítulos de história colonial (1500-1800) &amp; Caminhos antigos e povoamento do Brasil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Brasília: UnB, [s.d.]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DIAS, M. O. L. da S. (Org.)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Sérgio Buarque de Holand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São Paulo, Ática, 1985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FREYRE, G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asa-grande &amp; senzal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5</w:t>
                              </w:r>
                              <w:r>
                                <w:rPr>
                                  <w:rFonts w:cs="Calibri"/>
                                  <w:color w:val="FF0000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ed. São Paulo: Record, 1960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GOLDMAN, E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O humilde e o sublime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Rio de Janeiro: PUC-RJ, 1997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GOMES, A. de C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História e historiadores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Rio de Janeiro: FGV, 199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HOLANDA, S. B. de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Caminhos e fronteiras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Rio de Janeiro Olympio, [s.d.]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______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Raízes do Brasil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São Paulo: Companhia das Letras, 1996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MACHADO, A. de A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Vida e morte do bandeirante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São Paulo: Melhoramentos, [s.d.]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MATTOS, I. R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Tempo saquarem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São Paulo: Hucitec, [s.d.]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MENDES, M. A. F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 balaiada no Piauí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Teresina: Secretaria de Cultura do Piauí, 1986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PRADO JÚNIOR, C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Evolução política do Brasil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São Paulo: Brasiliense, 196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REIS, J. C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As identidades do Brasil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Rio de Janeiro: FGV, 200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RICARDO, C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Marcha para oeste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. Rio de Janeiro: José Olympio, 1980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ROMEIRO, A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Um visionário na corte de D. João V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Belo Horizonte: Editora da UFMG, 1998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TERESINA</w:t>
                              </w:r>
                            </w:p>
                          </w:tc>
                          <w:tc>
                            <w:tcPr>
                              <w:tcW w:w="6071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MINISTRO PETRÔNIO PORTEL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459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História das Américas I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1757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4.0.0</w:t>
                              </w:r>
                            </w:p>
                          </w:tc>
                        </w:tr>
                        <w:tr>
                          <w:trPr>
                            <w:trHeight w:val="4156" w:hRule="atLeast"/>
                          </w:trPr>
                          <w:tc>
                            <w:tcPr>
                              <w:tcW w:w="9554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NewRoman" w:hAnsi="TimesNewRoman" w:cs="TimesNew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0"/>
                                  <w:szCs w:val="20"/>
                                  <w:lang w:eastAsia="pt-BR"/>
                                </w:rPr>
                                <w:t>Análise da produção historiográfica. O confronto cultural entre europeus e nativos. A conquista e colonização da América Latina pelo europeu. A resistência indígena. A igreja e a inquisição. O processo de colonização da América do Norte e a independência das 13 colônias norte-americanas. O ensino de História das Américas na escola básica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NewRoman" w:hAnsi="TimesNewRoman" w:cs="TimesNewRoman"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TimesNewRoman" w:ascii="TimesNewRoman" w:hAnsi="TimesNewRoman"/>
                                  <w:sz w:val="20"/>
                                  <w:szCs w:val="20"/>
                                  <w:lang w:eastAsia="pt-B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176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ALENCASTRO, L. F. de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 trato dos vivente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formação do Brasil no Atlântico Sul. São Paulo: Companhia das Letras, 2000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ARAÚJO, E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 Teatro dos Vício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transgressões e transigência na sociedade urbana colonial. Rio de Janeiro: José Olympio, 199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DEL PRIORI, M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o sul do corp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condição feminina maternidade e mentalidades no Brasil Colônia. Rio de Janeiro: José Olympio/Edunb, 1993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FREYRE, G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Casa grande e senzala</w:t>
                              </w:r>
                              <w:r>
                                <w:rPr>
                                  <w:rFonts w:cs="Calibri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 formação da família brasileira sob o regime da economia patriarcal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Rio de Janeiro: Record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MALERBA, J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A corte no exíli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. São Paulo: Companhia das Letras, 2000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176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SCHWARTZ, S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Segredos internos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engenhos e escravos na sociedade colonial (1550 -1835). São Paulo: Companhia das Letras, 1990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76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SOUZA, L. de M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O diabo na terra de Santa Cruz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São Paulo: Companhia das Letras, 1986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97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83"/>
                                <w:gridCol w:w="1479"/>
                                <w:gridCol w:w="2835"/>
                                <w:gridCol w:w="1918"/>
                              </w:tblGrid>
                              <w:tr>
                                <w:trPr/>
                                <w:tc>
                                  <w:tcPr>
                                    <w:tcW w:w="3483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66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MUNICÍPIO: TERESINA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gridSpan w:val="3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4" w:space="0" w:color="000000"/>
                                      <w:right w:val="single" w:sz="12" w:space="0" w:color="FFFFFF"/>
                                    </w:tcBorders>
                                    <w:shd w:fill="66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015" w:leader="none"/>
                                      </w:tabs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CAMPUS DE REALIZAÇÃO: MINISTRO PETRÔNIO PORTEL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2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CURSO:</w:t>
                                    </w:r>
                                    <w:r>
                                      <w:rPr>
                                        <w:rFonts w:eastAsia="Times New Roman" w:cs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Histór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COORDENADOR(A): </w:t>
                                    </w:r>
                                    <w:r>
                                      <w:rPr>
                                        <w:rFonts w:eastAsia="Times New Roman" w:cs="Calibri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Bartira Araújo da Silva Viana</w:t>
                                    </w:r>
                                  </w:p>
                                </w:tc>
                                <w:tc>
                                  <w:tcPr>
                                    <w:tcW w:w="4753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IPO DE CURSO:</w:t>
                                    </w:r>
                                    <w:r>
                                      <w:rPr>
                                        <w:rFonts w:cs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(X) 1ª Licenciatura (   ) 2ª Licenciatu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BLOCO: V</w:t>
                                    </w:r>
                                    <w:r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2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709" w:leader="none"/>
                                        <w:tab w:val="left" w:pos="1134" w:leader="none"/>
                                      </w:tabs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 xml:space="preserve">DISCIPLINA:   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</w:rPr>
                                      <w:t>TCC II</w:t>
                                    </w:r>
                                  </w:p>
                                </w:tc>
                                <w:tc>
                                  <w:tcPr>
                                    <w:tcW w:w="2835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709" w:leader="none"/>
                                        <w:tab w:val="left" w:pos="1134" w:leader="none"/>
                                      </w:tabs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>CARGA HORÁRIA: 60</w:t>
                                    </w:r>
                                  </w:p>
                                </w:tc>
                                <w:tc>
                                  <w:tcPr>
                                    <w:tcW w:w="1918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RÉDITOS: 1.3.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85" w:hRule="atLeast"/>
                                </w:trPr>
                                <w:tc>
                                  <w:tcPr>
                                    <w:tcW w:w="9715" w:type="dxa"/>
                                    <w:gridSpan w:val="4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both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MEN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318" w:hanging="0"/>
                                      <w:jc w:val="both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>A redação do Trabalho de Conclusão de Curso. Complementação da pesquisa bibliográfica e documental. Normalização, conforme a ABNT. Socialização do trabalho Monográfic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318" w:hanging="0"/>
                                      <w:jc w:val="both"/>
                                      <w:rPr>
                                        <w:rFonts w:cs="Calibri"/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318" w:hanging="0"/>
                                      <w:jc w:val="both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BIBLIOGRAFIA BÁS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99CC00" w:val="clear"/>
                                      <w:snapToGrid w:val="false"/>
                                      <w:spacing w:lineRule="auto" w:line="240" w:before="0" w:after="0"/>
                                      <w:ind w:right="318" w:hanging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1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ASSOCIAÇÃO BRASILEIRA DE NORMAS TÉCNICAS. </w:t>
                                    </w:r>
                                    <w:r>
                                      <w:rPr>
                                        <w:rFonts w:cs="Calibri"/>
                                        <w:i/>
                                        <w:iCs/>
                                        <w:sz w:val="24"/>
                                        <w:szCs w:val="24"/>
                                      </w:rPr>
                                      <w:t>NBR 6023</w:t>
                                    </w: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: informação e documentação: referências: elaboração. Rio de Janeiro, 2002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31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AZEVEDO, I. B. </w:t>
                                    </w:r>
                                    <w:r>
                                      <w:rPr>
                                        <w:rFonts w:cs="Calibri"/>
                                        <w:i/>
                                        <w:sz w:val="24"/>
                                        <w:szCs w:val="24"/>
                                      </w:rPr>
                                      <w:t>Prazer da produção científica</w:t>
                                    </w: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>: diretrizes para elaboração de trabalhos científicos. 8. ed. São Paulo: Prazer de Ler, 2000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318" w:hanging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83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66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MUNICÍPIO: TERESINA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gridSpan w:val="3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4" w:space="0" w:color="000000"/>
                                      <w:right w:val="single" w:sz="12" w:space="0" w:color="FFFFFF"/>
                                    </w:tcBorders>
                                    <w:shd w:fill="66C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015" w:leader="none"/>
                                      </w:tabs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CAMPUS DE REALIZAÇÃO: MINISTRO PETRÔNIO PORTELL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2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>CURSO:</w:t>
                                    </w:r>
                                    <w:r>
                                      <w:rPr>
                                        <w:rFonts w:eastAsia="Times New Roman" w:cs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Históri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COORDENADOR(A): </w:t>
                                    </w:r>
                                    <w:r>
                                      <w:rPr>
                                        <w:rFonts w:eastAsia="Times New Roman" w:cs="Calibri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Bartira Araújo da Silva Viana</w:t>
                                    </w:r>
                                  </w:p>
                                </w:tc>
                                <w:tc>
                                  <w:tcPr>
                                    <w:tcW w:w="4753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TIPO DE CURSO:</w:t>
                                    </w:r>
                                    <w:r>
                                      <w:rPr>
                                        <w:rFonts w:cs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(X) 1ª Licenciatura (   ) 2ª Licenciatu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both"/>
                                      <w:rPr>
                                        <w:rFonts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 w:cs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BLOCO: V</w:t>
                                    </w:r>
                                    <w:r>
                                      <w:rPr>
                                        <w:rFonts w:eastAsia="Times New Roman" w:cs="Arial"/>
                                        <w:bCs/>
                                        <w:sz w:val="20"/>
                                        <w:szCs w:val="20"/>
                                        <w:lang w:eastAsia="pt-BR"/>
                                      </w:rPr>
                                      <w:t>II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62" w:type="dxa"/>
                                    <w:gridSpan w:val="2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709" w:leader="none"/>
                                        <w:tab w:val="left" w:pos="1134" w:leader="none"/>
                                      </w:tabs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 xml:space="preserve">DISCIPLINA: 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</w:rPr>
                                      <w:t>Estágio Supervisionado IV</w:t>
                                    </w:r>
                                  </w:p>
                                </w:tc>
                                <w:tc>
                                  <w:tcPr>
                                    <w:tcW w:w="2835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709" w:leader="none"/>
                                        <w:tab w:val="left" w:pos="1134" w:leader="none"/>
                                      </w:tabs>
                                      <w:suppressAutoHyphens w:val="true"/>
                                      <w:snapToGrid w:val="false"/>
                                      <w:spacing w:lineRule="auto" w:line="240" w:before="0" w:after="0"/>
                                      <w:rPr>
                                        <w:rFonts w:eastAsia="Times New Roman"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Times New Roman"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eastAsia="ar-SA"/>
                                      </w:rPr>
                                      <w:t xml:space="preserve">CARGA HORÁRIA: </w:t>
                                    </w:r>
                                    <w:r>
                                      <w:rPr>
                                        <w:rFonts w:cs="Calibri"/>
                                        <w:color w:val="00000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918" w:type="dxa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CC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RÉDITOS: 0.0.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85" w:hRule="atLeast"/>
                                </w:trPr>
                                <w:tc>
                                  <w:tcPr>
                                    <w:tcW w:w="9715" w:type="dxa"/>
                                    <w:gridSpan w:val="4"/>
                                    <w:tcBorders>
                                      <w:top w:val="single" w:sz="12" w:space="0" w:color="FFFFFF"/>
                                      <w:left w:val="single" w:sz="12" w:space="0" w:color="FFFFFF"/>
                                      <w:bottom w:val="single" w:sz="12" w:space="0" w:color="FFFFFF"/>
                                      <w:right w:val="single" w:sz="12" w:space="0" w:color="FFFFFF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EMENT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  <w:lang w:val="pt-PT"/>
                                      </w:rPr>
                                      <w:t>Projeto de estágio (fase de execução do projeto - Ensino Médio). Estágio de Regência no Ensinosino Médio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>
                                        <w:b/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4"/>
                                        <w:szCs w:val="24"/>
                                      </w:rPr>
                                      <w:t>BIBLIOGRAFIA BÁS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hd w:fill="99CC00" w:val="clear"/>
                                      <w:snapToGrid w:val="false"/>
                                      <w:spacing w:lineRule="auto" w:line="240" w:before="0" w:after="0"/>
                                      <w:ind w:right="526" w:hanging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PERRENOUD, P. </w:t>
                                    </w:r>
                                    <w:r>
                                      <w:rPr>
                                        <w:rFonts w:cs="Calibri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  <w:t>A prática reflexiva no ofício de professor</w:t>
                                    </w: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>: profissionalização e razão pedagógicas. Porto Alegre: Artmed Editora, 2002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PINSKY, C. (Org.). </w:t>
                                    </w:r>
                                    <w:r>
                                      <w:rPr>
                                        <w:rFonts w:cs="Calibri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  <w:t>Novos temas nas aulas de história</w:t>
                                    </w:r>
                                    <w:r>
                                      <w:rPr>
                                        <w:rFonts w:cs="Calibri"/>
                                        <w:i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 São Paulo: Contexto, 2009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ind w:right="526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 xml:space="preserve">ZAMBONI, E. Representações e linguagens no ensino de História. </w:t>
                                    </w:r>
                                    <w:r>
                                      <w:rPr>
                                        <w:rFonts w:cs="Calibri"/>
                                        <w:bCs/>
                                        <w:i/>
                                        <w:sz w:val="24"/>
                                        <w:szCs w:val="24"/>
                                      </w:rPr>
                                      <w:t>Revista Brasileira de História</w:t>
                                    </w:r>
                                    <w:r>
                                      <w:rPr>
                                        <w:rFonts w:cs="Calibri"/>
                                        <w:b/>
                                        <w:bCs/>
                                        <w:sz w:val="24"/>
                                        <w:szCs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Calibri"/>
                                        <w:bCs/>
                                        <w:sz w:val="24"/>
                                        <w:szCs w:val="24"/>
                                      </w:rPr>
                                      <w:t>São Paulo, Marco Zero, v</w:t>
                                    </w: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  <w:t>. 18, n. 36, 1998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cs="Calibri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3"/>
                    <w:gridCol w:w="1479"/>
                    <w:gridCol w:w="2835"/>
                    <w:gridCol w:w="1880"/>
                  </w:tblGrid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194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4715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ória Contemporânea I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1880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3.1.0</w:t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9677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nálise da produção historiográfica. A transição do mundo moderno para o mundo contemporâneo. Revolução Industrial. Revolução Americana. Revolução Francesa.  Análise dos principais movimentos econômicos, políticos e culturais que contribuíram para formação do mundo contemporâneo. O ensino da história contemporânea na escola básica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76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76" w:hanging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176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RIÈS, P.; DUBY, G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História da vida privad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da Revolução Francesa à Primeira Guerra. São Paulo: Companhia das Letras. 1991. v. 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BRESCIANI, M. S.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Londres e Paris no século XI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o espetáculo da pobreza. São Paulo: Brasiliense, 1989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ALCON, F. J. C.; MOURA, G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formação do mundo contemporâneo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Rio de Janeiro: Campus, 1989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URET, F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Pensando a Revolução Frances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Rio de Janeiro: Paz e Terra, 1989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HOBSBAWN, E. J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era das revoluçõe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1789-1848. Rio de. Janeiro. Paz e Terra, 197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era do capit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1848-1875. Rio de Janeiro: Paz e Terra, 197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era dos império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1875-1914. Rio de Janeiro: Paz e Terra, 1988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MAYER, A. J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força da tradição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: a persistência do Antigo Regime. São Paulo: Companhia das Letras, 1990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PERROT,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s excluídos da Históri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Rio de Janeiro: Paz e Terra, 1988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THOMPSON, E. P. </w:t>
                        </w:r>
                        <w:r>
                          <w:rPr>
                            <w:rFonts w:cs="Calibri"/>
                            <w:bCs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A formação da classe operária inglesa</w:t>
                        </w:r>
                        <w:r>
                          <w:rPr>
                            <w:rFonts w:cs="Calibri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: a árvore da liberdade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3. ed. Rio de Janeiro: Paz e Terra, 199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76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WILLIAMS, R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campo e a cidade na história e na literatur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São Paulo: Companhia das Letras, 2000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99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3"/>
                    <w:gridCol w:w="1479"/>
                    <w:gridCol w:w="2835"/>
                    <w:gridCol w:w="2164"/>
                  </w:tblGrid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478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4999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ória do Brasil Contemporâneo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164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3.1.0</w:t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9961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Análise da produção historiográfica. A crise do sistema agrário exportador, em seus aspectos econômicos, políticos e sociais. O processo de industrialização pós-trinta: o papel do estado, as classes sociais e a questão social sindical. O populismo e o militarismo: o caso brasileiro. O Brasil e a América Latina face à nova divisão internacional do trabalho: dívida externa, revolução tecnológica e a crise social. O ensino da história do Brasil na escola básic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napToGrid w:val="false"/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napToGrid w:val="false"/>
                          <w:spacing w:lineRule="auto" w:line="240" w:before="0" w:after="0"/>
                          <w:ind w:right="280" w:hanging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tabs>
                            <w:tab w:val="clear" w:pos="708"/>
                            <w:tab w:val="left" w:pos="9286" w:leader="none"/>
                          </w:tabs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NDRADE, M. C. de A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1964 e o Nordeste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golpe, revolução ou contra-revolução. São Paulo: Contexto, 1989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CARDOSO, L. C. Construindo a memória do regime de 64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Revista Brasileira de Históri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, São Paulo, ANPUH/MARCO ZERO, v. 11, n. 24, 1994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CARVALHO, J. M. d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construção da cidadania no Brasi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México. Fundo de Cultura Econômica, 1993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DAGNINO, 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s anos 90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política e sociedade no Brasil. São Paulo: Brasiliense, 1994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ERREIRA, J. L. José e os Sírios: opressão social e cultura política camponesa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Revista Brasileira de Históri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São Paulo, ANPUH/Marco zero, v.11, n. 22, p. 175-182, mar.91/ago.91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ERREIRA, M. (Org.)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Mulher, gênero e políticas pública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Luís: REDOR, 1999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ERREIRA NETO, E. L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s partidos políticos no Brasi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Paulo: Contexto, 1989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286" w:leader="none"/>
                          </w:tabs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GAGLIARDI, J.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indígena e a repúblic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Paulo: HUCITEC, 194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LENHARO, A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sacralização da polític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Campinas: Papiros, 198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LINHARES, M. Y. (Org.)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História geral do Brasi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Rio de Janeiro: Campus, 199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SARKAR, P. R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Democracia econômic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teoria da utilização progressiva. São Paulo: Ananda Marga, 199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WEFFORT, F. C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populismo na política brasileir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Rio de Janeiro: Paz e Terra, 1980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3"/>
                    <w:gridCol w:w="1479"/>
                    <w:gridCol w:w="2835"/>
                    <w:gridCol w:w="1827"/>
                    <w:gridCol w:w="441"/>
                  </w:tblGrid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582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5103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100" w:leader="none"/>
                          </w:tabs>
                          <w:snapToGrid w:val="false"/>
                          <w:spacing w:lineRule="auto" w:line="240" w:before="0" w:after="0"/>
                          <w:ind w:right="-261" w:hanging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 xml:space="preserve">Métodos e Técnicas da Pesquisa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100" w:leader="none"/>
                          </w:tabs>
                          <w:snapToGrid w:val="false"/>
                          <w:spacing w:lineRule="auto" w:line="240" w:before="0" w:after="0"/>
                          <w:ind w:right="-261" w:hanging="0"/>
                          <w:rPr>
                            <w:rFonts w:cs="Calibri"/>
                            <w:color w:val="000000"/>
                          </w:rPr>
                        </w:pPr>
                        <w:r>
                          <w:rPr>
                            <w:rFonts w:cs="Calibri"/>
                            <w:color w:val="000000"/>
                          </w:rPr>
                          <w:t>em Históri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3.1.0</w:t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10065" w:type="dxa"/>
                        <w:gridSpan w:val="5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cap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O trabalho científico. A pesquisa. O diário de pesquisa. O objeto de investigação. As fontes. A redação. A leitura de textos históricos. O projeto de pesquisa e suas características. Linhas de pesquisa na área de História. O orientador e o orientando. O planejamento e o cronograma de atividades. Os critérios de avaliação do projeto de pesquisa. A estrutura do projeto de pesquisa e do TCC, a partir das normas da Associação Brasileira de Normas Técnicas (ABNT)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cap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caps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BARROS, J. d´A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projeto de pesquis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cs="Calibri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da escolha do tema ao quadro teórico. Petrópolis, RJ: Vozes, 20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BLOCH,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Introdução à Históri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Lisboa: Publicações Europa. América, [s.d]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CARDOSO, C. F.; BRIGNOLI, H. P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s métodos da Históri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5. ed. Rio de Janeiro: 199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JENKINS, K</w:t>
                        </w:r>
                        <w:r>
                          <w:rPr>
                            <w:rFonts w:cs="Calibri"/>
                            <w:b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História repensad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3. ed. São Paulo: Contexto, 20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LARROSSA, J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Pedagogia profan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: danças, piruetas e mascaradas. Belo Horizonte: Autêntica, 2001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PINSKY, C. B. (Org.)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Fontes histórica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Paulo: Contexto, 20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VIEIRA, M. do P. de A. et al</w:t>
                        </w:r>
                        <w:r>
                          <w:rPr>
                            <w:rFonts w:cs="Calibri"/>
                            <w:b/>
                            <w:color w:val="00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pesquisa em História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4. ed. São Paulo: Editora Ática, 2003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1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2324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PICOS</w:t>
                              </w:r>
                            </w:p>
                          </w:tc>
                          <w:tc>
                            <w:tcPr>
                              <w:tcW w:w="6638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105" w:leader="none"/>
                                </w:tabs>
                                <w:snapToGrid w:val="false"/>
                                <w:spacing w:lineRule="auto" w:line="240" w:before="0" w:after="0"/>
                                <w:ind w:right="280" w:hanging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SENADOR HELVIDEO NUNES DE BARR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80" w:hanging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80" w:hanging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5159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626" w:leader="none"/>
                                </w:tabs>
                                <w:spacing w:lineRule="auto" w:line="240" w:before="0" w:after="0"/>
                                <w:ind w:right="280" w:hanging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</w:t>
                              </w:r>
                              <w:r>
                                <w:rPr>
                                  <w:rFonts w:cs="Arial"/>
                                  <w:bCs/>
                                  <w:sz w:val="18"/>
                                  <w:szCs w:val="18"/>
                                </w:rPr>
                                <w:t>2ª Licenciatur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626" w:leader="none"/>
                                </w:tabs>
                                <w:spacing w:lineRule="auto" w:line="240" w:before="0" w:after="0"/>
                                <w:ind w:right="280" w:hanging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Gestão e Organização do Trabalho Educativo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2324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626" w:leader="none"/>
                                </w:tabs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3.1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10121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545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545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Gestão de Sistemas e Unidades Educacionais. Organização e função da escola. Organização e planejamento do Trabalho Pedagógico. Coordenação Pedagógica. O currículo e a avaliação. O Projeto Político Pedagógico. </w:t>
                              </w:r>
                              <w:r>
                                <w:rPr>
                                  <w:rFonts w:cs="Calibri"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>Empreendedorismo no campo da educação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545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545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545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ALBORNOZ. S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O que é trabalho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6. ed., São Paulo: Brasiliense, 1998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BASTOS, J. B. (Org.)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Gestão democrática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Rio de Janeiro: DP&amp;A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FERRETI, C. J.; SILVA JUNIOR, J. dos R.; OLIVEIRA, M. R. N. S. </w:t>
                              </w:r>
                              <w:r>
                                <w:rPr>
                                  <w:rFonts w:cs="Calibri"/>
                                  <w:i/>
                                  <w:color w:val="000000"/>
                                  <w:sz w:val="24"/>
                                  <w:szCs w:val="24"/>
                                </w:rPr>
                                <w:t>Trabalho, f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ormação e currícul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– Para Onde Vai a Escola? São Paulo: Xamã, 199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IBANEO, J. C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Organização e gestão da escola</w:t>
                              </w:r>
                              <w:r>
                                <w:rPr>
                                  <w:rFonts w:cs="Calibri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: teoria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e prática.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Cuiabá: Alternativa, 2007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LIMA, L. C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A escola como organização educativa.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São Paulo: Cortez, 2001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OLIVEIRA, C. R. de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 xml:space="preserve">História do trabalho.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4. ed, São Paulo: Ática, 1998. (Série Princípios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545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PADILHA, P. R. 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Planejamento dialógic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: como construir o projeto político-pedagógico da escola.  4. ed.  São Paulo: Cortez Instituto/Paulo Freire, 2003 (Guia da Escola Cidadã, v.7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80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VEIGA, I. V. P. (Org.)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Projeto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Político Pedagógico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Calibri"/>
                                  <w:color w:val="000000"/>
                                  <w:sz w:val="24"/>
                                  <w:szCs w:val="24"/>
                                </w:rPr>
                                <w:t>uma construção possível. 13. ed. São Paulo: Papirus, 2001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80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141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  <w:tc>
                      <w:tcPr>
                        <w:tcW w:w="4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46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</w:t>
                        </w:r>
                      </w:p>
                    </w:tc>
                    <w:tc>
                      <w:tcPr>
                        <w:tcW w:w="4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LIBRAS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1827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2.2.0</w:t>
                        </w:r>
                      </w:p>
                    </w:tc>
                    <w:tc>
                      <w:tcPr>
                        <w:tcW w:w="4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9624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Albertus"/>
                          <w:spacing w:before="0" w:after="0"/>
                          <w:rPr>
                            <w:rFonts w:ascii="Calibri" w:hAnsi="Calibri" w:cs="Calibri"/>
                            <w:sz w:val="24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Conceituação e caracterização da Língua Brasileira de Sinais (LIBRAS), fonte de comunicação e expressão do surdo. Estudos dos pressupostos teórico-históricos, filosóficos, sociológicos, pedagógicos e técnicos da Língua Brasileira dos Sinais, instrumentos para a prática docente. Utilização de LIBRAS na comunicação entre o professor e o aluno surdo, contribuindo para o reconhecimento dos direitos e competências como sujeito e cidadão. Socialização e inserção do aluno no ambiente escolar, bem como sua permanência nas instituições de ensino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libri" w:hAnsi="Calibri" w:cs="Calibri"/>
                            <w:sz w:val="24"/>
                            <w:szCs w:val="24"/>
                            <w:lang w:val="pt-BR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-108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Albertus"/>
                          <w:spacing w:before="0" w:after="0"/>
                          <w:ind w:right="191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ALMEIDA, E. C. 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>Atividades Ilustradas em Sinais de LIBRAS.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 São Paulo: Revinter, 2004.</w:t>
                        </w:r>
                      </w:p>
                      <w:p>
                        <w:pPr>
                          <w:pStyle w:val="Albertus"/>
                          <w:spacing w:before="0" w:after="0"/>
                          <w:ind w:right="191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BARBOZA, H. H; MELLO, A. C. P. T. 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>O surdo, este desconhecido.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 Rio de Janeiro, Folha Carioca, 1997. </w:t>
                        </w:r>
                      </w:p>
                      <w:p>
                        <w:pPr>
                          <w:pStyle w:val="Albertus"/>
                          <w:spacing w:before="0" w:after="0"/>
                          <w:ind w:right="191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  <w:lang w:val="es-ES_tradnl"/>
                          </w:rPr>
                          <w:t>CAPOVILLA, F. C.,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 RAPHAEL, W. D. Sinais da Libras e o universo da Educação. In: 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>Enciclopédia da Língua de Sinais Brasileira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: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o mundo do surdo em Libras. São Paulo, SP: Edusp, Vitae, Brasil Telecom, Feneis. </w:t>
                        </w:r>
                      </w:p>
                      <w:p>
                        <w:pPr>
                          <w:pStyle w:val="Albertus"/>
                          <w:spacing w:before="0" w:after="0"/>
                          <w:ind w:right="191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DIDEROT, D. </w:t>
                        </w:r>
                        <w:r>
                          <w:rPr>
                            <w:rFonts w:cs="Calibri" w:ascii="Calibri" w:hAnsi="Calibri"/>
                            <w:i/>
                            <w:iCs/>
                            <w:sz w:val="24"/>
                            <w:szCs w:val="24"/>
                          </w:rPr>
                          <w:t>Carta sobre os surdos-mudos para uso dos que ouvem e falam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 São Paulo, Editora Nova Alexandria, 1993. </w:t>
                        </w:r>
                      </w:p>
                      <w:p>
                        <w:pPr>
                          <w:pStyle w:val="Albertus"/>
                          <w:spacing w:before="0" w:after="0"/>
                          <w:ind w:right="191" w:hanging="0"/>
                          <w:rPr/>
                        </w:pP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>QUADROS, R</w:t>
                        </w:r>
                        <w:r>
                          <w:rPr>
                            <w:rFonts w:cs="Calibri" w:ascii="Calibri" w:hAnsi="Calibri"/>
                            <w:color w:val="FF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M. </w:t>
                        </w:r>
                        <w:r>
                          <w:rPr>
                            <w:rFonts w:cs="Calibri" w:ascii="Calibri" w:hAnsi="Calibri"/>
                            <w:i/>
                            <w:sz w:val="24"/>
                            <w:szCs w:val="24"/>
                          </w:rPr>
                          <w:t>O tradutor e intérprete de língua brasileira de sinais e língua portuguesa.</w:t>
                        </w:r>
                        <w:r>
                          <w:rPr>
                            <w:rFonts w:cs="Calibri" w:ascii="Calibri" w:hAnsi="Calibri"/>
                            <w:sz w:val="24"/>
                            <w:szCs w:val="24"/>
                          </w:rPr>
                          <w:t xml:space="preserve"> Brasília: MEC, 2004.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3"/>
              <w:gridCol w:w="1479"/>
              <w:gridCol w:w="2835"/>
              <w:gridCol w:w="2145"/>
            </w:tblGrid>
            <w:tr>
              <w:trPr/>
              <w:tc>
                <w:tcPr>
                  <w:tcW w:w="348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MUNICÍPIO: PICOS</w:t>
                  </w:r>
                </w:p>
              </w:tc>
              <w:tc>
                <w:tcPr>
                  <w:tcW w:w="6459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4" w:space="0" w:color="000000"/>
                    <w:right w:val="single" w:sz="12" w:space="0" w:color="FFFFFF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01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MPUS DE REALIZAÇÃO: SENADOR HELVIDEO NUNES DE BARROS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URSO:</w:t>
                  </w: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Histór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COORDENADOR(A): </w:t>
                  </w:r>
                  <w:r>
                    <w:rPr>
                      <w:rFonts w:eastAsia="Times New Roman" w:cs="Calibri"/>
                      <w:bCs/>
                      <w:sz w:val="20"/>
                      <w:szCs w:val="20"/>
                      <w:lang w:eastAsia="pt-BR"/>
                    </w:rPr>
                    <w:t>Bartira Araújo da Silva Viana</w:t>
                  </w:r>
                </w:p>
              </w:tc>
              <w:tc>
                <w:tcPr>
                  <w:tcW w:w="498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TIPO DE CURSO:</w:t>
                  </w:r>
                  <w:r>
                    <w:rPr>
                      <w:rFonts w:cs="Arial"/>
                      <w:bCs/>
                      <w:sz w:val="20"/>
                      <w:szCs w:val="20"/>
                    </w:rPr>
                    <w:t xml:space="preserve"> (X) 1ª Licenciatura (   ) 2ª Licenciatur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0"/>
                      <w:szCs w:val="20"/>
                      <w:lang w:eastAsia="pt-BR"/>
                    </w:rPr>
                    <w:t>BLOCO: V</w:t>
                  </w:r>
                  <w:r>
                    <w:rPr>
                      <w:rFonts w:eastAsia="Times New Roman" w:cs="Arial"/>
                      <w:bCs/>
                      <w:sz w:val="20"/>
                      <w:szCs w:val="20"/>
                      <w:lang w:eastAsia="pt-BR"/>
                    </w:rPr>
                    <w:t>I</w:t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ar-SA"/>
                    </w:rPr>
                    <w:t xml:space="preserve">DISCIPLINA: </w:t>
                  </w:r>
                  <w:r>
                    <w:rPr>
                      <w:rFonts w:cs="Calibri"/>
                      <w:color w:val="000000"/>
                    </w:rPr>
                    <w:t>Estágio Supervisionado II</w:t>
                  </w:r>
                </w:p>
              </w:tc>
              <w:tc>
                <w:tcPr>
                  <w:tcW w:w="283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sz w:val="20"/>
                      <w:szCs w:val="20"/>
                      <w:lang w:eastAsia="ar-SA"/>
                    </w:rPr>
                    <w:t>CARGA HORÁRIA: 90</w:t>
                  </w:r>
                </w:p>
              </w:tc>
              <w:tc>
                <w:tcPr>
                  <w:tcW w:w="214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CRÉDITOS: 0.0.6</w:t>
                  </w:r>
                </w:p>
              </w:tc>
            </w:tr>
            <w:tr>
              <w:trPr>
                <w:trHeight w:val="5585" w:hRule="atLeast"/>
              </w:trPr>
              <w:tc>
                <w:tcPr>
                  <w:tcW w:w="9942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EMENTA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jeto de Estágio. Estágio observacional da educação escolar (Ensino fundamental e Médio) e Educação não escolar e prática em instituições de ensino da escola básica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BIBLIOGRAFIA BÁSICA</w:t>
                  </w:r>
                </w:p>
                <w:p>
                  <w:pPr>
                    <w:pStyle w:val="Normal"/>
                    <w:shd w:fill="99CC00" w:val="clear"/>
                    <w:snapToGrid w:val="false"/>
                    <w:spacing w:lineRule="auto" w:line="240" w:before="0" w:after="0"/>
                    <w:ind w:right="-108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FONSECA, T. N. de L. e. 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História e ensino de história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>.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Belo Horizonte: Autêntica, 200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KARNAL, L. (Org.). 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História da sala de aula</w:t>
                  </w:r>
                  <w:r>
                    <w:rPr>
                      <w:rFonts w:cs="Calibri"/>
                      <w:iCs/>
                      <w:sz w:val="24"/>
                      <w:szCs w:val="24"/>
                    </w:rPr>
                    <w:t>: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conceitos, práticas e propostas. São Paulo: Contexto, 2003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KEITH, J. 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A história repensada.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São Paulo: Contexto, 200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LIBÂNEO, J. C. </w:t>
                  </w:r>
                  <w:r>
                    <w:rPr>
                      <w:rFonts w:cs="Calibri"/>
                      <w:bCs/>
                      <w:i/>
                      <w:sz w:val="24"/>
                      <w:szCs w:val="24"/>
                    </w:rPr>
                    <w:t>Adeus professor, adeus professora?</w:t>
                  </w:r>
                  <w:r>
                    <w:rPr>
                      <w:rFonts w:cs="Calibri"/>
                      <w:b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/>
                      <w:sz w:val="24"/>
                      <w:szCs w:val="24"/>
                    </w:rPr>
                    <w:t>Novas exigências educacionais e profissão docente. 5</w:t>
                  </w:r>
                  <w:r>
                    <w:rPr>
                      <w:rFonts w:cs="Calibri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 ed. São Paulo: Cortez, 2001.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83"/>
                    <w:gridCol w:w="1479"/>
                    <w:gridCol w:w="2835"/>
                    <w:gridCol w:w="2022"/>
                    <w:gridCol w:w="246"/>
                  </w:tblGrid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582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5103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I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 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ória do Piauí II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3.1.0</w:t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10065" w:type="dxa"/>
                        <w:gridSpan w:val="5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A constituição política e administrativa do Piauí na segunda metade do século XIX e século XX. As ideias de progresso e os projetos de desenvolvimento do Estado. O aspecto cultural piauiense: literatura e historiografia. Cultura e civilidades. O ensino da história do Piauí na escola básica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-108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ARAÚJO, M. M. B. de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otidiano e pobreza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a magia da sobrevivência em Teresina 1877-1914. Teresina: Fundação Cultural Monsenhor Chaves, 199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O poder da seca no Piauí (1877-1879)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Teresina: EDUFPI, 199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CARDOSO, E. B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Múltiplas e singulares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História e memória de estudantes universitárias em Teresina 1930-1970. Teresina: Fundação Cultural Monsenhor Chaves, 200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CASTELO BRANCO, E. de A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Todos os dias de Paupéria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São Paulo: Annablume, 200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CASTELO BRANCO, P. V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História e masculinidades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A prática escriturística e as vivências masculinas no início do século XX. Teresina: EDUFPI, 2008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Mulheres plurais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2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ed. Rec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fe: Edições Bagaço. 2005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EUGENIO, J. K. (Org.)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História de vário feitio e circunstânci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Teresina: Instituto Dom Barreto, 200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FERRO, M. do A. B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Educação e sociedade no Piauí republicano</w:t>
                        </w:r>
                        <w:r>
                          <w:rPr>
                            <w:rFonts w:cs="Calibri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Teresina: Fundação Cultural Monsenhor Chaves, 199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MENDES, F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Economia e desenvolvimento do Piauí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Teresina: Fundação Cultural Monsenhor Chaves, 2003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NASCIMENTO, F. A. do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 cidade sob o Fogo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Teresina: Fundação Cultural Monsenhor Chaves, 200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 revolução de 1930 no Piauí (1928-1834)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Teresina: Fundação Cultural Monsenhor Chaves, 199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NUNES, O. </w:t>
                        </w:r>
                        <w:r>
                          <w:rPr>
                            <w:rFonts w:cs="Calibri"/>
                            <w:i/>
                            <w:iCs/>
                            <w:sz w:val="24"/>
                            <w:szCs w:val="24"/>
                          </w:rPr>
                          <w:t>Pesquisa para a história do Piauí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3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ed. Teresina: FUNDAPI/FMMC, 200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OLIVEIRA, M. A. de O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ontra a foice e o martelo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considerações sobre o discurso anticomunista piauiense no período de 1959-1969. Teresina: Fundação Cultural Monsenhor Chaves, 2007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PINHEIRO, A. P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s ciladas do inimigo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as tensões entre clericais e anticlericais no Piauí no in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>í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cio do século XX. Teresina: Fundação Cultural Monsenhor Chaves, 200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QUEIROZ, T. de J. M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Economia Piauiense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da pecuária ao extrativismo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2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ed. Teresina: EDUFPI, 1998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s literatos e a Repúblic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Clodoaldo Freitas, Higino Cunha e as tiranias do tempo. Teresina: Fundação Cultural Monsenho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r Chaves, 1994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 importância da borracha de maniçoba na economia piauiense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: 1900-1920. Teresina: FUNDAPI, 200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Educação no Piauí (1880-1930)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Imperatriz, MA: Ética, 2008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rFonts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336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4857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II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oriografia Brasileira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4.0.0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585" w:hRule="atLeast"/>
                    </w:trPr>
                    <w:tc>
                      <w:tcPr>
                        <w:tcW w:w="9819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História e civilização nos trópicos. O Instituto Histórico e Geográfico Brasileiro. Um roteiro para a historiografia: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omo se deve escrever a história do Brasil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A reinvenção da historiografia brasileira: Euclides da Cunha, Capistrano de Abreu, José de Alcântara Machado. A reinvenção da historiografia brasileira: Gilberto Freyre, Sérgio Buarque de Holanda, Caio Prado Júnior. A historiografia brasileira universitária (1970-1990). A historiografia brasileira e os paradigmas do ensino escolar da história nacional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-108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ABREU, J. C. de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apítulos de história colonial (1500-1800) &amp; Caminhos antigos e povoamento do Brasil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Brasília: UnB, [s.d.]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DIAS, M. O. L. da S. (Org.)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Sérgio Buarque de Holanda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São Paulo, Ática, 1985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FREYRE, G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asa-grande &amp; senzala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5</w:t>
                        </w:r>
                        <w:r>
                          <w:rPr>
                            <w:rFonts w:cs="Calibri"/>
                            <w:color w:val="FF0000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ed. São Paulo: Record, 1960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GOLDMAN, E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O humilde e o sublime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Rio de Janeiro: PUC-RJ, 1997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GOMES, A. de C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História e historiadores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Rio de Janeiro: FGV, 1999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HOLANDA, S. B. de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Caminhos e fronteiras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Rio de Janeiro Olympio, [s.d.]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______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Raízes do Brasil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São Paulo: Companhia das Letras, 1996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MACHADO, A. de A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Vida e morte do bandeirante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São Paulo: Melhoramentos, [s.d.]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MATTOS, I. R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Tempo saquarema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São Paulo: Hucitec, [s.d.]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MENDES, M. A. F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 balaiada no Piauí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Teresina: Secretaria de Cultura do Piauí, 1986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PRADO JÚNIOR, C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Evolução política do Brasil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São Paulo: Brasiliense, 1969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REIS, J. C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As identidades do Brasil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Rio de Janeiro: FGV, 200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RICARDO, C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Marcha para oeste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. Rio de Janeiro: José Olympio, 198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ROMEIRO, A. </w:t>
                        </w:r>
                        <w:r>
                          <w:rPr>
                            <w:rFonts w:cs="Calibri"/>
                            <w:i/>
                            <w:sz w:val="24"/>
                            <w:szCs w:val="24"/>
                          </w:rPr>
                          <w:t>Um visionário na corte de D. João V</w:t>
                        </w: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>. Belo Horizonte: Editora da UFMG, 1998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MUNICÍPIO: PICOS</w:t>
                        </w:r>
                      </w:p>
                    </w:tc>
                    <w:tc>
                      <w:tcPr>
                        <w:tcW w:w="6582" w:type="dxa"/>
                        <w:gridSpan w:val="4"/>
                        <w:tcBorders>
                          <w:top w:val="single" w:sz="12" w:space="0" w:color="FFFFFF"/>
                          <w:left w:val="single" w:sz="12" w:space="0" w:color="FFFFFF"/>
                          <w:bottom w:val="single" w:sz="4" w:space="0" w:color="000000"/>
                          <w:right w:val="single" w:sz="12" w:space="0" w:color="FFFFFF"/>
                        </w:tcBorders>
                        <w:shd w:fill="66CCFF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5" w:leader="none"/>
                          </w:tabs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AMPUS DE REALIZAÇÃO: SENADOR HELVIDEO NUNES DE BARROS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CURSO: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 xml:space="preserve"> 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Históri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COORDENADOR(A): </w:t>
                        </w:r>
                        <w:r>
                          <w:rPr>
                            <w:rFonts w:eastAsia="Times New Roman" w:cs="Calibri"/>
                            <w:bCs/>
                            <w:sz w:val="20"/>
                            <w:szCs w:val="20"/>
                            <w:lang w:eastAsia="pt-BR"/>
                          </w:rPr>
                          <w:t>Bartira Araújo da Silva Viana</w:t>
                        </w:r>
                      </w:p>
                    </w:tc>
                    <w:tc>
                      <w:tcPr>
                        <w:tcW w:w="5103" w:type="dxa"/>
                        <w:gridSpan w:val="3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0"/>
                            <w:szCs w:val="20"/>
                          </w:rPr>
                          <w:t>TIPO DE CURSO:</w:t>
                        </w:r>
                        <w:r>
                          <w:rPr>
                            <w:rFonts w:cs="Arial"/>
                            <w:bCs/>
                            <w:sz w:val="20"/>
                            <w:szCs w:val="20"/>
                          </w:rPr>
                          <w:t xml:space="preserve"> (X) 1ª Licenciatura (   ) 2ª Licenciatu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sz w:val="20"/>
                            <w:szCs w:val="20"/>
                            <w:lang w:eastAsia="pt-BR"/>
                          </w:rPr>
                          <w:t>BLOCO: V</w:t>
                        </w:r>
                        <w:r>
                          <w:rPr>
                            <w:rFonts w:eastAsia="Times New Roman" w:cs="Arial"/>
                            <w:bCs/>
                            <w:sz w:val="20"/>
                            <w:szCs w:val="20"/>
                            <w:lang w:eastAsia="pt-BR"/>
                          </w:rPr>
                          <w:t>III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 xml:space="preserve">DISCIPLINA: </w:t>
                        </w:r>
                        <w:r>
                          <w:rPr>
                            <w:rFonts w:cs="Calibri"/>
                            <w:color w:val="000000"/>
                          </w:rPr>
                          <w:t>História das Américas I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  <w:tab w:val="left" w:pos="1134" w:leader="none"/>
                          </w:tabs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b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color w:val="000000"/>
                            <w:sz w:val="20"/>
                            <w:szCs w:val="20"/>
                            <w:lang w:eastAsia="ar-SA"/>
                          </w:rPr>
                          <w:t>CARGA HORÁRIA: 60</w:t>
                        </w:r>
                      </w:p>
                    </w:tc>
                    <w:tc>
                      <w:tcPr>
                        <w:tcW w:w="2268" w:type="dxa"/>
                        <w:gridSpan w:val="2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CC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CRÉDITOS: 4.0.0</w:t>
                        </w:r>
                      </w:p>
                    </w:tc>
                  </w:tr>
                  <w:tr>
                    <w:trPr>
                      <w:trHeight w:val="4156" w:hRule="atLeast"/>
                    </w:trPr>
                    <w:tc>
                      <w:tcPr>
                        <w:tcW w:w="10065" w:type="dxa"/>
                        <w:gridSpan w:val="5"/>
                        <w:tcBorders>
                          <w:top w:val="single" w:sz="12" w:space="0" w:color="FFFFFF"/>
                          <w:left w:val="single" w:sz="12" w:space="0" w:color="FFFFFF"/>
                          <w:bottom w:val="single" w:sz="12" w:space="0" w:color="FFFFFF"/>
                          <w:right w:val="single" w:sz="12" w:space="0" w:color="FFFF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EMENTA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pt-BR"/>
                          </w:rPr>
                          <w:t>Análise da produção historiográfica. O confronto cultural entre europeus e nativos. A conquista e colonização da América Latina pelo europeu. A resistência indígena. A igreja e a inquisição. O processo de colonização da América do Norte e a independência das 13 colônias norte-americanas. O ensino de História das Américas na escola básica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b/>
                            <w:b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BIBLIOGRAFIA BÁSICA</w:t>
                        </w:r>
                      </w:p>
                      <w:p>
                        <w:pPr>
                          <w:pStyle w:val="Normal"/>
                          <w:shd w:fill="99CC00" w:val="clear"/>
                          <w:snapToGrid w:val="false"/>
                          <w:spacing w:lineRule="auto" w:line="240" w:before="0" w:after="0"/>
                          <w:ind w:right="-108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LENCASTRO, L. F. d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trato dos vivente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formação do Brasil no Atlântico Sul. São Paulo: Companhia das Letras, 200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ARAÚJO, E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Teatro dos Vício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transgressões e transigência na sociedade urbana colonial. Rio de Janeiro: José Olympio, 1993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DEL PRIORI,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o sul do corpo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condição feminina maternidade e mentalidades no Brasil Colônia. Rio de Janeiro: José Olympio/Edunb, 1993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FREYRE, G. </w:t>
                        </w:r>
                        <w:r>
                          <w:rPr>
                            <w:rFonts w:cs="Calibri"/>
                            <w:i/>
                            <w:iCs/>
                            <w:color w:val="000000"/>
                            <w:sz w:val="24"/>
                            <w:szCs w:val="24"/>
                          </w:rPr>
                          <w:t>Casa grande e senzala</w:t>
                        </w:r>
                        <w:r>
                          <w:rPr>
                            <w:rFonts w:cs="Calibri"/>
                            <w:iCs/>
                            <w:color w:val="000000"/>
                            <w:sz w:val="24"/>
                            <w:szCs w:val="24"/>
                          </w:rPr>
                          <w:t>: formação da família brasileira sob o regime da economia patriarc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Rio de Janeiro: Record, 2002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MALERBA, J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A corte no exílio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. São Paulo: Companhia das Letras, 2000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0" w:hanging="0"/>
                          <w:jc w:val="both"/>
                          <w:rPr/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SCHWARTZ, S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Segredos interno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>: engenhos e escravos na sociedade colonial (1550 -1835). São Paulo: Companhia das Letras, 1990.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SOUZA, L. de M. </w:t>
                        </w:r>
                        <w:r>
                          <w:rPr>
                            <w:rFonts w:cs="Calibri"/>
                            <w:i/>
                            <w:color w:val="000000"/>
                            <w:sz w:val="24"/>
                            <w:szCs w:val="24"/>
                          </w:rPr>
                          <w:t>O diabo na terra de Santa Cruz.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  <w:szCs w:val="24"/>
                          </w:rPr>
                          <w:t xml:space="preserve"> São Paulo: Companhia das Letras, 1986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0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100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83"/>
                          <w:gridCol w:w="1479"/>
                          <w:gridCol w:w="2835"/>
                          <w:gridCol w:w="2268"/>
                        </w:tblGrid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PICOS</w:t>
                              </w:r>
                            </w:p>
                          </w:tc>
                          <w:tc>
                            <w:tcPr>
                              <w:tcW w:w="6582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SENADOR HELVIDEO NUNES DE BARR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5103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 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TCC II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>CARGA HORÁRIA: 6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1.3.0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10065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119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A redação do Trabalho de Conclusão de Curso. Complementação da pesquisa bibliográfica e documental. Normalização, conforme a ABNT. Socialização do trabalho Monográfico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-108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ASSOCIAÇÃO BRASILEIRA DE NORMAS TÉCNICAS. </w:t>
                              </w:r>
                              <w:r>
                                <w:rPr>
                                  <w:rFonts w:cs="Calibri"/>
                                  <w:i/>
                                  <w:iCs/>
                                  <w:sz w:val="24"/>
                                  <w:szCs w:val="24"/>
                                </w:rPr>
                                <w:t>NBR 6023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: informação e documentação: referências: elaboração. Rio de Janeiro, 2002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403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AZEVEDO, I. B. 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Prazer da produção científica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diretrizes para elaboração de trabalhos científicos. 8. ed. São Paulo: Prazer de Ler, 2000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3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MUNICÍPIO: PICOS</w:t>
                              </w:r>
                            </w:p>
                          </w:tc>
                          <w:tc>
                            <w:tcPr>
                              <w:tcW w:w="6582" w:type="dxa"/>
                              <w:gridSpan w:val="3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4" w:space="0" w:color="000000"/>
                                <w:right w:val="single" w:sz="12" w:space="0" w:color="FFFFFF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015" w:leader="none"/>
                                </w:tabs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AMPUS DE REALIZAÇÃO: SENADOR HELVIDEO NUNES DE BARR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>CURSO:</w:t>
                              </w: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Histó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20"/>
                                  <w:szCs w:val="20"/>
                                </w:rPr>
                                <w:t xml:space="preserve">COORDENADOR(A): </w:t>
                              </w:r>
                              <w:r>
                                <w:rPr>
                                  <w:rFonts w:eastAsia="Times New Roman" w:cs="Calibri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artira Araújo da Silva Viana</w:t>
                              </w:r>
                            </w:p>
                          </w:tc>
                          <w:tc>
                            <w:tcPr>
                              <w:tcW w:w="5103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TIPO DE CURSO:</w:t>
                              </w:r>
                              <w:r>
                                <w:rPr>
                                  <w:rFonts w:cs="Arial"/>
                                  <w:bCs/>
                                  <w:sz w:val="20"/>
                                  <w:szCs w:val="20"/>
                                </w:rPr>
                                <w:t xml:space="preserve"> (X) 1ª Licenciatura (   ) 2ª Licenciatur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/>
                                  <w:b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BLOCO: V</w:t>
                              </w:r>
                              <w:r>
                                <w:rPr>
                                  <w:rFonts w:eastAsia="Times New Roman" w:cs="Arial"/>
                                  <w:bCs/>
                                  <w:sz w:val="20"/>
                                  <w:szCs w:val="20"/>
                                  <w:lang w:eastAsia="pt-BR"/>
                                </w:rPr>
                                <w:t>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gridSpan w:val="2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DISCIPLIN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Estágio Supervisionado IV</w:t>
                              </w:r>
                            </w:p>
                          </w:tc>
                          <w:tc>
                            <w:tcPr>
                              <w:tcW w:w="2835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09" w:leader="none"/>
                                  <w:tab w:val="left" w:pos="1134" w:leader="none"/>
                                </w:tabs>
                                <w:suppressAutoHyphens w:val="true"/>
                                <w:snapToGrid w:val="false"/>
                                <w:spacing w:lineRule="auto" w:line="240" w:before="0" w:after="0"/>
                                <w:rPr>
                                  <w:rFonts w:eastAsia="Times New Roman"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</w:pPr>
                              <w:r>
                                <w:rPr>
                                  <w:rFonts w:eastAsia="Times New Roman" w:cs="Calibri"/>
                                  <w:b/>
                                  <w:color w:val="000000"/>
                                  <w:sz w:val="20"/>
                                  <w:szCs w:val="20"/>
                                  <w:lang w:eastAsia="ar-SA"/>
                                </w:rPr>
                                <w:t xml:space="preserve">CARGA HORÁRIA: </w:t>
                              </w:r>
                              <w:r>
                                <w:rPr>
                                  <w:rFonts w:cs="Calibri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CC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RÉDITOS: 0.0.8</w:t>
                              </w:r>
                            </w:p>
                          </w:tc>
                        </w:tr>
                        <w:tr>
                          <w:trPr>
                            <w:trHeight w:val="5585" w:hRule="atLeast"/>
                          </w:trPr>
                          <w:tc>
                            <w:tcPr>
                              <w:tcW w:w="10065" w:type="dxa"/>
                              <w:gridSpan w:val="4"/>
                              <w:tcBorders>
                                <w:top w:val="single" w:sz="12" w:space="0" w:color="FFFFFF"/>
                                <w:left w:val="single" w:sz="12" w:space="0" w:color="FFFFFF"/>
                                <w:bottom w:val="single" w:sz="12" w:space="0" w:color="FFFFFF"/>
                                <w:right w:val="single" w:sz="12" w:space="0" w:color="FFFFFF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EMENT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588" w:leader="none"/>
                                </w:tabs>
                                <w:snapToGrid w:val="false"/>
                                <w:spacing w:lineRule="auto" w:line="240" w:before="0" w:after="0"/>
                                <w:ind w:right="261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  <w:lang w:val="pt-PT"/>
                                </w:rPr>
                                <w:t>Projeto de estágio (fase de execução do projeto - Ensino Médio). Estágio de Regência no Ensino Médio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61" w:hanging="0"/>
                                <w:jc w:val="both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261" w:hanging="0"/>
                                <w:jc w:val="both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BIBLIOGRAFIA BÁSICA</w:t>
                              </w:r>
                            </w:p>
                            <w:p>
                              <w:pPr>
                                <w:pStyle w:val="Normal"/>
                                <w:shd w:fill="99CC00" w:val="clear"/>
                                <w:snapToGrid w:val="false"/>
                                <w:spacing w:lineRule="auto" w:line="240" w:before="0" w:after="0"/>
                                <w:ind w:right="261" w:hanging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61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PERRENOUD, P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sz w:val="24"/>
                                  <w:szCs w:val="24"/>
                                </w:rPr>
                                <w:t>A prática reflexiva no ofício de professor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: profissionalização e razão pedagógicas. Porto Alegre: Artmed Editora, 2002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61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PINSKY, C. (Org.)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sz w:val="24"/>
                                  <w:szCs w:val="24"/>
                                </w:rPr>
                                <w:t>Novos temas nas aulas de história</w:t>
                              </w:r>
                              <w:r>
                                <w:rPr>
                                  <w:rFonts w:cs="Calibri"/>
                                  <w:i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 São Paulo: Contexto, 2009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right="261" w:hanging="0"/>
                                <w:jc w:val="both"/>
                                <w:rPr/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 xml:space="preserve">ZAMBONI, E. Representações e linguagens no ensino de História. </w:t>
                              </w:r>
                              <w:r>
                                <w:rPr>
                                  <w:rFonts w:cs="Calibri"/>
                                  <w:bCs/>
                                  <w:i/>
                                  <w:sz w:val="24"/>
                                  <w:szCs w:val="24"/>
                                </w:rPr>
                                <w:t>Revista Brasileira de História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Calibri"/>
                                  <w:bCs/>
                                  <w:sz w:val="24"/>
                                  <w:szCs w:val="24"/>
                                </w:rPr>
                                <w:t>São Paulo, Marco Zero, v</w:t>
                              </w: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  <w:t>. 18, n. 36, 1998.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cs="Calibri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33401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538470</wp:posOffset>
          </wp:positionH>
          <wp:positionV relativeFrom="paragraph">
            <wp:posOffset>45085</wp:posOffset>
          </wp:positionV>
          <wp:extent cx="631190" cy="483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932815</wp:posOffset>
          </wp:positionH>
          <wp:positionV relativeFrom="paragraph">
            <wp:posOffset>48260</wp:posOffset>
          </wp:positionV>
          <wp:extent cx="449580" cy="521335"/>
          <wp:effectExtent l="0" t="0" r="0" b="0"/>
          <wp:wrapSquare wrapText="bothSides"/>
          <wp:docPr id="2" name="brasao_uf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uf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4945380</wp:posOffset>
          </wp:positionH>
          <wp:positionV relativeFrom="paragraph">
            <wp:posOffset>48260</wp:posOffset>
          </wp:positionV>
          <wp:extent cx="521970" cy="480060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7" r="-7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2"/>
        <w:szCs w:val="12"/>
      </w:rPr>
      <w:t>MINISTÉRIO DA EDUCAÇÃO-MEC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12"/>
        <w:szCs w:val="12"/>
      </w:rPr>
    </w:pP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350520</wp:posOffset>
          </wp:positionH>
          <wp:positionV relativeFrom="paragraph">
            <wp:posOffset>-5080</wp:posOffset>
          </wp:positionV>
          <wp:extent cx="510540" cy="481330"/>
          <wp:effectExtent l="0" t="0" r="0" b="0"/>
          <wp:wrapSquare wrapText="bothSides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2"/>
        <w:szCs w:val="12"/>
      </w:rPr>
      <w:t>UNIVERSIDADE FEDERAL DO PIAUÍ-UFP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PRÓ-REITORIA DE ENSINO DE GRADUAÇÃO-PREG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jc w:val="center"/>
      <w:outlineLvl w:val="1"/>
      <w:rPr>
        <w:rFonts w:ascii="Century Gothic" w:hAnsi="Century Gothic" w:cs="Century Gothic"/>
        <w:b/>
        <w:b/>
        <w:sz w:val="12"/>
        <w:szCs w:val="12"/>
        <w:lang w:val="en-US"/>
      </w:rPr>
    </w:pPr>
    <w:r>
      <w:rPr>
        <w:rFonts w:cs="Century Gothic" w:ascii="Century Gothic" w:hAnsi="Century Gothic"/>
        <w:b/>
        <w:sz w:val="12"/>
        <w:szCs w:val="12"/>
        <w:lang w:val="en-US"/>
      </w:rPr>
      <w:t>PLANO NACIONAL DE FORMAÇÃO DE PROFESSORES DA EDUCAÇÃO BÁSICA/PARFOR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sz w:val="12"/>
        <w:szCs w:val="12"/>
        <w:lang w:val="en-US"/>
      </w:rPr>
      <w:t>Campus Ministro Petrônio Portella - Avenida Universitária</w:t>
    </w:r>
    <w:r>
      <w:rPr>
        <w:rFonts w:cs="Century Gothic" w:ascii="Century Gothic" w:hAnsi="Century Gothic"/>
        <w:sz w:val="12"/>
        <w:szCs w:val="12"/>
      </w:rPr>
      <w:t>;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  <w:lang w:val="en-US"/>
      </w:rPr>
      <w:t>Espaço Cultural Noé Mendes - Sala 11</w:t>
    </w:r>
    <w:r>
      <w:rPr>
        <w:rFonts w:cs="Century Gothic" w:ascii="Century Gothic" w:hAnsi="Century Gothic"/>
        <w:sz w:val="12"/>
        <w:szCs w:val="12"/>
      </w:rPr>
      <w:t xml:space="preserve">; </w:t>
    </w:r>
    <w:r>
      <w:rPr>
        <w:rFonts w:cs="Century Gothic" w:ascii="Century Gothic" w:hAnsi="Century Gothic"/>
        <w:sz w:val="12"/>
        <w:szCs w:val="12"/>
        <w:lang w:val="en-US"/>
      </w:rPr>
      <w:t xml:space="preserve">Bairro Ininga - Teresina/PI - </w:t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CEP: </w:t>
    </w:r>
    <w:r>
      <w:rPr>
        <w:rFonts w:cs="Century Gothic" w:ascii="Century Gothic" w:hAnsi="Century Gothic"/>
        <w:sz w:val="12"/>
        <w:szCs w:val="12"/>
        <w:lang w:val="en-US"/>
      </w:rPr>
      <w:t>64049-55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Telefones: (86) 3237-1955; 8831-6504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 xml:space="preserve">Internet: </w:t>
    </w:r>
    <w:hyperlink r:id="rId5">
      <w:r>
        <w:rPr>
          <w:rStyle w:val="InternetLink"/>
          <w:rFonts w:cs="Century Gothic" w:ascii="Century Gothic" w:hAnsi="Century Gothic"/>
          <w:sz w:val="12"/>
          <w:szCs w:val="12"/>
          <w:u w:val="single"/>
          <w:lang w:val="en-US"/>
        </w:rPr>
        <w:t>http://www.ufpi.br/parfo</w:t>
      </w:r>
    </w:hyperlink>
    <w:r>
      <w:rPr>
        <w:rFonts w:cs="Century Gothic" w:ascii="Century Gothic" w:hAnsi="Century Gothic"/>
        <w:sz w:val="12"/>
        <w:szCs w:val="12"/>
        <w:u w:val="single"/>
      </w:rPr>
      <w:t xml:space="preserve">r; e-mail: </w:t>
    </w:r>
    <w:hyperlink r:id="rId6">
      <w:r>
        <w:rPr>
          <w:rStyle w:val="InternetLink"/>
          <w:rFonts w:cs="Century Gothic" w:ascii="Century Gothic" w:hAnsi="Century Gothic"/>
          <w:sz w:val="12"/>
          <w:szCs w:val="12"/>
          <w:u w:val="single"/>
          <w:lang w:val="en-US"/>
        </w:rPr>
        <w:t>parfor@ufpi.edu.br</w:t>
      </w:r>
    </w:hyperlink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009900"/>
        <w:sz w:val="12"/>
        <w:szCs w:val="12"/>
      </w:rPr>
    </w:pPr>
    <w:r>
      <w:rPr>
        <w:rFonts w:cs="Century Gothic" w:ascii="Century Gothic" w:hAnsi="Century Gothic"/>
        <w:color w:val="009900"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009900"/>
        <w:sz w:val="12"/>
        <w:szCs w:val="12"/>
      </w:rPr>
    </w:pPr>
    <w:r>
      <w:rPr>
        <w:rFonts w:cs="Century Gothic" w:ascii="Century Gothic" w:hAnsi="Century Gothic"/>
        <w:color w:val="0099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480" w:after="0"/>
      <w:ind w:left="432" w:hanging="432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200" w:after="0"/>
      <w:ind w:left="576" w:hanging="576"/>
      <w:textAlignment w:val="baseline"/>
      <w:outlineLvl w:val="1"/>
    </w:pPr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jc w:val="center"/>
      <w:textAlignment w:val="baseline"/>
      <w:outlineLvl w:val="2"/>
    </w:pPr>
    <w:rPr>
      <w:rFonts w:ascii="Goudy Old Style" w:hAnsi="Goudy Old Style" w:eastAsia="DejaVu Sans" w:cs="Calibri"/>
      <w:kern w:val="2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</w:rPr>
  </w:style>
  <w:style w:type="character" w:styleId="Ttulo3Char">
    <w:name w:val="Título 3 Char"/>
    <w:qFormat/>
    <w:rPr>
      <w:rFonts w:ascii="Goudy Old Style" w:hAnsi="Goudy Old Style" w:eastAsia="DejaVu Sans" w:cs="Calibri"/>
      <w:kern w:val="2"/>
      <w:sz w:val="28"/>
      <w:lang w:bidi="hi-I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ufpi.br/parfo" TargetMode="External"/><Relationship Id="rId6" Type="http://schemas.openxmlformats.org/officeDocument/2006/relationships/hyperlink" Target="mailto:parfor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12:00Z</dcterms:created>
  <dc:creator>PRAD</dc:creator>
  <dc:description/>
  <dc:language>en-US</dc:language>
  <cp:lastModifiedBy>User</cp:lastModifiedBy>
  <cp:lastPrinted>2013-10-24T13:04:00Z</cp:lastPrinted>
  <dcterms:modified xsi:type="dcterms:W3CDTF">2013-10-28T20:12:00Z</dcterms:modified>
  <cp:revision>2</cp:revision>
  <dc:subject/>
  <dc:title/>
</cp:coreProperties>
</file>