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TÓRIO DE PROGRAMA DE EXTENSÃ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(   ) RELATÓRIO FINAL </w:t>
      </w:r>
      <w:r>
        <w:rPr>
          <w:rFonts w:cs="Bookman Old Style" w:ascii="Bookman Old Style" w:hAnsi="Bookman Old Style"/>
          <w:sz w:val="20"/>
        </w:rPr>
        <w:t>(Necessário aprovação no colegiado)</w:t>
      </w:r>
    </w:p>
    <w:p>
      <w:pPr>
        <w:pStyle w:val="Heading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(   ) RELATÓRIO SEMESTRAL </w:t>
      </w:r>
      <w:r>
        <w:rPr>
          <w:rFonts w:cs="Bookman Old Style" w:ascii="Bookman Old Style" w:hAnsi="Bookman Old Style"/>
          <w:sz w:val="20"/>
        </w:rPr>
        <w:t>(Não é necessário aprovação no colegiado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ódigo de cadastro CPP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ind w:left="0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1. Título do Programa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2. Período referencial </w:t>
            </w:r>
            <w:r>
              <w:rPr>
                <w:rFonts w:cs="Bookman Old Style" w:ascii="Bookman Old Style" w:hAnsi="Bookman Old Style"/>
                <w:sz w:val="18"/>
                <w:szCs w:val="24"/>
              </w:rPr>
              <w:t>(mês/ano de início e fim)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3. Situação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  ) Andamento       (  ) Concluído</w:t>
            </w:r>
          </w:p>
        </w:tc>
      </w:tr>
    </w:tbl>
    <w:p>
      <w:pPr>
        <w:pStyle w:val="PargrafodaLista"/>
        <w:spacing w:lineRule="auto" w:line="276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823"/>
        <w:gridCol w:w="298"/>
        <w:gridCol w:w="2338"/>
      </w:tblGrid>
      <w:tr>
        <w:trPr/>
        <w:tc>
          <w:tcPr>
            <w:tcW w:w="7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 Coordenador(a):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itulação: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one UFPI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el: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mpus: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/Depto ou Curso: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egoria funcion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/semanal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/total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. Coordenador(a) Adjunto(a):</w:t>
            </w:r>
          </w:p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3317"/>
              <w:gridCol w:w="3446"/>
            </w:tblGrid>
            <w:tr>
              <w:trPr/>
              <w:tc>
                <w:tcPr>
                  <w:tcW w:w="6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61" w:leader="none"/>
                    </w:tabs>
                    <w:spacing w:lineRule="auto" w:line="276"/>
                    <w:ind w:left="0" w:hanging="0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Nome: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61" w:leader="none"/>
                    </w:tabs>
                    <w:spacing w:lineRule="auto" w:line="276"/>
                    <w:ind w:left="0" w:hanging="0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Titulação: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Fone UFPI: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Cel: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Campus: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Centro/Depto ou Curso: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tabs>
                      <w:tab w:val="clear" w:pos="708"/>
                      <w:tab w:val="left" w:pos="461" w:leader="none"/>
                    </w:tabs>
                    <w:snapToGrid w:val="false"/>
                    <w:spacing w:lineRule="auto" w:line="276"/>
                    <w:ind w:left="0" w:hanging="0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Categoria funcional: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CH/semanal: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76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CH/total:</w:t>
                  </w:r>
                </w:p>
              </w:tc>
            </w:tr>
          </w:tbl>
          <w:p>
            <w:pPr>
              <w:pStyle w:val="PargrafodaLista"/>
              <w:tabs>
                <w:tab w:val="clear" w:pos="708"/>
                <w:tab w:val="left" w:pos="461" w:leader="none"/>
              </w:tabs>
              <w:spacing w:lineRule="auto" w:line="276"/>
              <w:ind w:left="0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464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. Tem financiamento externo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? (  ) Sim  (   ) N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Qual a fonte?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Endereoabreviadodoremetente"/>
        <w:jc w:val="both"/>
        <w:rPr/>
      </w:pPr>
      <w:r>
        <w:rPr/>
        <w:t>Área e Linh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76"/>
        <w:gridCol w:w="1380"/>
        <w:gridCol w:w="6338"/>
      </w:tblGrid>
      <w:tr>
        <w:trPr>
          <w:cantSplit w:val="true"/>
        </w:trPr>
        <w:tc>
          <w:tcPr>
            <w:tcW w:w="3583" w:type="dxa"/>
            <w:gridSpan w:val="3"/>
            <w:tcBorders>
              <w:top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CNPq)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Biológic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Exatas e da Terra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Agrári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Human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da Saúde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Sociais e Aplicad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Engenharia/Tecnologia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Linguística, Letras e Artes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SIEXBRASIL)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Biológicas e Fisiológic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Exatas e da Terra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Agrárias e Veterinári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Human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da Saúde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Sociais e Aplicad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Engenhari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Linguística, Letras e Arte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Área Temática: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 Saúde                           (    ) Direitos Humanos e Justiça</w:t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 Cultura                         (    ) Comunicação</w:t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 Trabalho                       (    ) Meio Ambiente</w:t>
            </w:r>
          </w:p>
          <w:p>
            <w:pPr>
              <w:pStyle w:val="Endereoabreviadodoremetente"/>
              <w:ind w:left="2340" w:hanging="2340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 Tecnologia e Produção  (    ) Educação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Linha de Extensão: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845"/>
        <w:gridCol w:w="840"/>
        <w:gridCol w:w="3786"/>
        <w:gridCol w:w="1544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7. PÚBLICO ATENDIDO (Quantitativo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Categori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Quantidad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Catego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Quantidad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ocentes UFP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iscentes gradu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ocentes Externo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iscentes Pós-graduaçã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écnicos administrativo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munidade exter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Outros (Quantificar e especificar)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8. AÇÕES VINCULADAS AO PROGRAMA DE EXTENSÃO POR ÁREA TEMÁ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663"/>
        <w:gridCol w:w="2103"/>
        <w:gridCol w:w="2383"/>
      </w:tblGrid>
      <w:tr>
        <w:trPr>
          <w:trHeight w:val="98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Área Temátic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Ação(ões) Vinculada(s)</w:t>
            </w:r>
          </w:p>
        </w:tc>
      </w:tr>
      <w:tr>
        <w:trPr>
          <w:trHeight w:val="9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roje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Tecnologia e Produçã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Meio Ambien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Trabal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ultu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omunicaçã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Direitos Humanos e Justiç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6"/>
        </w:rPr>
        <w:t>9</w:t>
      </w:r>
      <w:r>
        <w:rPr/>
        <w:t>. ENUMERAÇÃO DAS ETAPAS CUMPRIDAS NO PERÍO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03"/>
        <w:gridCol w:w="502"/>
        <w:gridCol w:w="502"/>
        <w:gridCol w:w="502"/>
        <w:gridCol w:w="501"/>
        <w:gridCol w:w="502"/>
        <w:gridCol w:w="502"/>
        <w:gridCol w:w="502"/>
        <w:gridCol w:w="502"/>
        <w:gridCol w:w="502"/>
        <w:gridCol w:w="502"/>
        <w:gridCol w:w="504"/>
      </w:tblGrid>
      <w:tr>
        <w:trPr>
          <w:cantSplit w:val="true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PECIFICAÇÕES</w:t>
            </w:r>
          </w:p>
        </w:tc>
        <w:tc>
          <w:tcPr>
            <w:tcW w:w="6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MESES – 201... </w:t>
            </w:r>
          </w:p>
        </w:tc>
      </w:tr>
      <w:tr>
        <w:trPr>
          <w:cantSplit w:val="true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10. RECURSOS MATERIAIS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rPr/>
      </w:pPr>
      <w:r>
        <w:rPr/>
        <w:t>Informar o que foi adquirido no período e a fonte de recurso (órgão financiador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ATERIAL DE CONSUMO</w:t>
            </w:r>
          </w:p>
        </w:tc>
        <w:tc>
          <w:tcPr>
            <w:tcW w:w="4961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QUIPAMENTO E  MATERIAL PERMAN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IÁR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SSAGE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Endereoabreviadodoremetente"/>
        <w:rPr/>
      </w:pPr>
      <w:r>
        <w:rPr>
          <w:rFonts w:cs="Bookman Old Style" w:ascii="Bookman Old Style" w:hAnsi="Bookman Old Style"/>
          <w:b/>
          <w:sz w:val="16"/>
        </w:rPr>
        <w:t>11</w:t>
      </w:r>
      <w:r>
        <w:rPr/>
        <w:t>. EQUIPE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2"/>
        <w:gridCol w:w="2021"/>
        <w:gridCol w:w="991"/>
        <w:gridCol w:w="1254"/>
        <w:gridCol w:w="588"/>
        <w:gridCol w:w="992"/>
        <w:gridCol w:w="1132"/>
        <w:gridCol w:w="851"/>
        <w:gridCol w:w="849"/>
        <w:gridCol w:w="851"/>
      </w:tblGrid>
      <w:tr>
        <w:trPr>
          <w:trHeight w:val="423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Nº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Nome Completo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PF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ateg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Funcional (1)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urs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Instituição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Função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Programa (2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Período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arga horária</w:t>
            </w:r>
          </w:p>
        </w:tc>
      </w:tr>
      <w:tr>
        <w:trPr>
          <w:trHeight w:val="18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Sema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Total</w:t>
            </w:r>
          </w:p>
        </w:tc>
      </w:tr>
      <w:tr>
        <w:trPr>
          <w:trHeight w:val="245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tbl>
      <w:tblPr>
        <w:tblW w:w="1005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369"/>
        <w:gridCol w:w="170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 xml:space="preserve">(1) </w:t>
            </w:r>
            <w:r>
              <w:rPr>
                <w:rFonts w:cs="Bookman Old Style" w:ascii="Bookman Old Style" w:hAnsi="Bookman Old Style"/>
                <w:b/>
                <w:sz w:val="13"/>
              </w:rPr>
              <w:t>Categoria Funcional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3"/>
              </w:rPr>
              <w:t>Função no Projeto</w:t>
            </w: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>(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3"/>
              </w:rPr>
              <w:t>Período de participação</w:t>
            </w: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>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Docente (DO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ordenador (CD), Coordenador adjunto (CDA), Orientador (OR), Ministrante (MI), (MO) Monitor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Especificar o mês/ano de início e fim das atividad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No período parcial ou total</w:t>
            </w:r>
            <w:r>
              <w:rPr>
                <w:rFonts w:cs="Bookman Old Style" w:ascii="Bookman Old Style" w:hAnsi="Bookman Old Style"/>
                <w:sz w:val="13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Discente (DI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Bolsista (BO), Voluntário (VO), Ministrante (MI), Monitor (MO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Técnico-administrativo (TA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laborador (C), Ministrante (MI), Voluntário (VO), Monitor (MO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munidade Externa (CE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laborador (C), Ministrante (MI), Voluntário (VO), Monitor (MO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3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6"/>
        </w:rPr>
        <w:t xml:space="preserve">12. </w:t>
      </w:r>
      <w:r>
        <w:rPr>
          <w:rFonts w:cs="Bookman Old Style" w:ascii="Bookman Old Style" w:hAnsi="Bookman Old Style"/>
          <w:b/>
          <w:sz w:val="16"/>
        </w:rPr>
        <w:t>ATIVIDADES DESENVOLVIDA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6"/>
        </w:rPr>
        <w:t>Justificar e comprovar as atividades desenvolvidas por cada docente pertencente ao programa a fim de atender ao disposto no Ato da Reitoria nº 538/2009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16"/>
        </w:rPr>
        <w:t>13. PUBLICAÇO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Apresentar ao final do programa uma produção científica em forma de artigo ou relato de experiência para fins de apresentação e publicação em eventos, revistas ou periódicos de circulação nacional.</w:t>
      </w:r>
    </w:p>
    <w:p>
      <w:pPr>
        <w:pStyle w:val="Heading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16"/>
        </w:rPr>
        <w:t>14. RESULTADOS OBTI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>Sintetizar a relevância acadêmica e social do programa, como se deu a articulação com o ensino, a pesquisa e a extensão (impacto/influência ou contribuições para os Programa Político-pedagógicos dos Cursos envolvidos, ou à área de conhecimento, base ou linhas de pesquisa), o cumprimento das metas, aspectos positivos, avaliação geral, etc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nexar documentos de divulgação na mídia, recortes de jornais, et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nexar manuais, cartazes, apostilas, folders, textos, etc., que porventura tenham sido utilizados no decorrer do trabalh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16"/>
        </w:rPr>
        <w:t>XI. DIFICULDADES ENCONTRA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Indicar se houve alteração na proposta inicial, as dificuldades encontradas e a maneira como foram solucionadas, et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esina: ____/____ /______                     </w:t>
        <w:tab/>
        <w:t xml:space="preserve">  </w:t>
        <w:tab/>
        <w:t>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 xml:space="preserve">                                                                                                   Coordenador(a)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PARECER DA INSTÂNCIA DE APROVAÇÃO </w:t>
      </w:r>
      <w:r>
        <w:rPr>
          <w:rFonts w:cs="Bookman Old Style" w:ascii="Bookman Old Style" w:hAnsi="Bookman Old Style"/>
          <w:sz w:val="16"/>
        </w:rPr>
        <w:t>(Departamento/Curso/Órgão – Apenas para relatório final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Heading9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caps w:val="false"/>
          <w:smallCaps w:val="false"/>
          <w:sz w:val="16"/>
        </w:rPr>
        <w:t>Data da aprovação do Relatório Final na unidade executora</w:t>
      </w:r>
      <w:r>
        <w:rPr>
          <w:rFonts w:cs="Bookman Old Style" w:ascii="Bookman Old Style" w:hAnsi="Bookman Old Style"/>
          <w:sz w:val="16"/>
        </w:rPr>
        <w:t>:    ______/_______________/201...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hefe do Departamento/Curso/Órgão</w:t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ESTE RELATÓRIO DEVE SER ENVIADO À CPPEC VIA PROTOCOL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</w:pBdr>
      <w:jc w:val="center"/>
      <w:outlineLvl w:val="1"/>
      <w:rPr/>
    </w:pPr>
    <w:r>
      <w:rPr>
        <w:iCs/>
      </w:rPr>
      <w:t>Campus</w:t>
    </w:r>
    <w:r>
      <w:rPr>
        <w:i/>
      </w:rPr>
      <w:t xml:space="preserve"> Universitário Ministro </w:t>
    </w:r>
    <w:r>
      <w:rPr>
        <w:iCs/>
      </w:rPr>
      <w:t>Petrônio Portella</w:t>
    </w:r>
    <w:r>
      <w:rPr>
        <w:i/>
      </w:rPr>
      <w:t>, Teresina, Piauí. Telefone: (86) 3215-5573</w:t>
    </w:r>
  </w:p>
  <w:p>
    <w:pPr>
      <w:pStyle w:val="Footer"/>
      <w:jc w:val="center"/>
      <w:rPr/>
    </w:pPr>
    <w:r>
      <w:rPr>
        <w:i/>
      </w:rPr>
      <w:t>Sítio:</w:t>
    </w:r>
    <w:r>
      <w:rPr/>
      <w:t xml:space="preserve"> </w:t>
    </w:r>
    <w:hyperlink r:id="rId1">
      <w:r>
        <w:rPr>
          <w:rStyle w:val="InternetLink"/>
          <w:i/>
          <w:color w:val="0000FF"/>
          <w:u w:val="single"/>
        </w:rPr>
        <w:t>www.ufpi.br/cppec-prexc</w:t>
      </w:r>
    </w:hyperlink>
    <w:r>
      <w:rPr>
        <w:i/>
      </w:rPr>
      <w:tab/>
      <w:t>e-mail:cppex@u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6845</wp:posOffset>
          </wp:positionH>
          <wp:positionV relativeFrom="margin">
            <wp:posOffset>-1036320</wp:posOffset>
          </wp:positionV>
          <wp:extent cx="866775" cy="8477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10480</wp:posOffset>
          </wp:positionH>
          <wp:positionV relativeFrom="margin">
            <wp:posOffset>-1198245</wp:posOffset>
          </wp:positionV>
          <wp:extent cx="657225" cy="98996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22" t="-52" r="174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 - MEC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O PIAUÍ - UFPI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E CULTURA - PREXC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ORDENADORIA DE PROGRAMA, PROJETOS E EVENTOS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IENTÍFICOS E TECNOLÓGICOS- CPPEC</w: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i.br/cppec-prex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12:00Z</dcterms:created>
  <dc:creator>CPPEx</dc:creator>
  <dc:description/>
  <cp:keywords/>
  <dc:language>en-US</dc:language>
  <cp:lastModifiedBy>Proec</cp:lastModifiedBy>
  <cp:lastPrinted>2013-03-26T16:26:00Z</cp:lastPrinted>
  <dcterms:modified xsi:type="dcterms:W3CDTF">2019-08-09T20:12:00Z</dcterms:modified>
  <cp:revision>2</cp:revision>
  <dc:subject/>
  <dc:title> </dc:title>
</cp:coreProperties>
</file>