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EDITAL Nº 03/2025–UFPI, de 14 de fevereiro de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ÁRIO DE RECURSO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0" w:name="__Fieldmark__0_3959735600"/>
      <w:bookmarkStart w:id="1" w:name="__Fieldmark__0_3959735600"/>
      <w:bookmarkEnd w:id="1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Contra dispositivos do Edital (pedido de impugnação);    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2" w:name="__Fieldmark__1_3959735600"/>
      <w:bookmarkStart w:id="3" w:name="__Fieldmark__1_3959735600"/>
      <w:bookmarkEnd w:id="3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Isenção do pagamento de taxa;    </w:t>
      </w:r>
    </w:p>
    <w:p>
      <w:pPr>
        <w:pStyle w:val="Normal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4" w:name="__Fieldmark__2_3959735600"/>
      <w:bookmarkStart w:id="5" w:name="__Fieldmark__2_3959735600"/>
      <w:bookmarkEnd w:id="5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Deferimento ou indeferimento de inscrição;    </w:t>
      </w:r>
    </w:p>
    <w:p>
      <w:pPr>
        <w:pStyle w:val="Normal"/>
        <w:spacing w:lineRule="auto" w:line="276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6" w:name="__Fieldmark__3_3959735600"/>
      <w:bookmarkStart w:id="7" w:name="__Fieldmark__3_3959735600"/>
      <w:bookmarkEnd w:id="7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rFonts w:cs="Segoe UI Symbol" w:ascii="Segoe UI Symbol" w:hAnsi="Segoe UI Symbol"/>
        </w:rPr>
        <w:t xml:space="preserve"> </w:t>
      </w:r>
      <w:r>
        <w:rPr>
          <w:bCs/>
          <w:color w:val="000000"/>
        </w:rPr>
        <w:t>Prova escrita;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8" w:name="__Fieldmark__4_3959735600"/>
      <w:bookmarkStart w:id="9" w:name="__Fieldmark__4_3959735600"/>
      <w:bookmarkEnd w:id="9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rFonts w:cs="Segoe UI Symbol" w:ascii="Segoe UI Symbol" w:hAnsi="Segoe UI Symbol"/>
        </w:rPr>
        <w:t xml:space="preserve"> </w:t>
      </w:r>
      <w:r>
        <w:rPr>
          <w:bCs/>
          <w:color w:val="000000"/>
        </w:rPr>
        <w:t>Prova didática;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10" w:name="__Fieldmark__5_3959735600"/>
      <w:bookmarkStart w:id="11" w:name="__Fieldmark__5_3959735600"/>
      <w:bookmarkEnd w:id="11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Prova de títulos;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12" w:name="__Fieldmark__6_3959735600"/>
      <w:bookmarkStart w:id="13" w:name="__Fieldmark__6_3959735600"/>
      <w:bookmarkEnd w:id="13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Avaliação da etapa de heteroidentificação;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14" w:name="__Fieldmark__7_3959735600"/>
      <w:bookmarkStart w:id="15" w:name="__Fieldmark__7_3959735600"/>
      <w:bookmarkEnd w:id="15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Avaliação da etapa de inspeção médica;</w:t>
      </w:r>
    </w:p>
    <w:p>
      <w:pPr>
        <w:pStyle w:val="Normal"/>
        <w:autoSpaceDE w:val="false"/>
        <w:snapToGrid w:val="false"/>
        <w:spacing w:lineRule="auto" w:line="276"/>
        <w:rPr>
          <w:bCs/>
          <w:color w:val="00000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</w:rPr>
        <w:instrText xml:space="preserve"> FORMCHECKBOX </w:instrText>
      </w:r>
      <w:r>
        <w:rPr>
          <w:rFonts w:cs="Segoe UI Symbol" w:ascii="Segoe UI Symbol" w:hAnsi="Segoe UI Symbol"/>
        </w:rPr>
        <w:fldChar w:fldCharType="separate"/>
      </w:r>
      <w:bookmarkStart w:id="16" w:name="__Fieldmark__8_3959735600"/>
      <w:bookmarkStart w:id="17" w:name="__Fieldmark__8_3959735600"/>
      <w:bookmarkEnd w:id="17"/>
      <w:r>
        <w:rPr>
          <w:rFonts w:cs="Segoe UI Symbol" w:ascii="Segoe UI Symbol" w:hAnsi="Segoe UI Symbol"/>
        </w:rPr>
      </w:r>
      <w:r>
        <w:rPr>
          <w:rFonts w:cs="Segoe UI Symbol" w:ascii="Segoe UI Symbol" w:hAnsi="Segoe UI Symbol"/>
        </w:rPr>
        <w:fldChar w:fldCharType="end"/>
      </w:r>
      <w:r>
        <w:rPr>
          <w:bCs/>
          <w:color w:val="000000"/>
        </w:rPr>
        <w:t xml:space="preserve"> Resultado final;</w:t>
      </w:r>
    </w:p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b/>
          <w:color w:val="000000"/>
        </w:rPr>
        <w:t>À Comissão Organizadora do Concurso,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u, _________________________________________________________, abaixo-assinado(a), portador(a) do RG Nº___________________, CPF Nº___________________, candidato(a) da Área de ______________________________________ do Campus _____________________________ ou Colégio _________________ REQUER a essa Comissão que seja submetido o presente recurso contra o resultado da etapa acima assinalada, pelos seguintes mo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3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resina, _____ de _______________ de 2025.</w:t>
      </w:r>
    </w:p>
    <w:p>
      <w:pPr>
        <w:pStyle w:val="Normal"/>
        <w:autoSpaceDE w:val="false"/>
        <w:snapToGrid w:val="false"/>
        <w:spacing w:lineRule="atLeas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ssinatura do(a) Candidato(a)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tLeast" w:line="240"/>
        <w:ind w:left="426" w:right="-143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ste formulário deve ser salvo, preenchido, assinado, salvo em PDF e em seguida encaminhado para o e-mail coc@ufpi.edu.br, no período previsto no cronograma para apresentação de recurs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tLeast" w:line="240"/>
        <w:ind w:left="426" w:right="-143" w:hanging="360"/>
        <w:jc w:val="both"/>
        <w:rPr/>
      </w:pPr>
      <w:r>
        <w:rPr>
          <w:bCs/>
          <w:color w:val="000000"/>
          <w:sz w:val="20"/>
          <w:szCs w:val="20"/>
          <w:highlight w:val="yellow"/>
        </w:rPr>
        <w:t>Não poderão ser enviados, via recurso, documentos complementares de inscrição, conforme item 2.10 do Concurso Objeto do Edital n° 03/2025-UFP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napToGrid w:val="false"/>
        <w:spacing w:lineRule="atLeast" w:line="240"/>
        <w:ind w:left="426" w:right="-143" w:hanging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els. da COC: (86) 3215.5554</w:t>
      </w:r>
    </w:p>
    <w:sectPr>
      <w:headerReference w:type="default" r:id="rId2"/>
      <w:type w:val="nextPage"/>
      <w:pgSz w:w="11906" w:h="16838"/>
      <w:pgMar w:left="1701" w:right="1701" w:gutter="0" w:header="708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62890</wp:posOffset>
          </wp:positionV>
          <wp:extent cx="596265" cy="9182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117475</wp:posOffset>
          </wp:positionV>
          <wp:extent cx="727075" cy="79883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ÉRIO DA EDUCAÇÃO</w:t>
    </w:r>
  </w:p>
  <w:p>
    <w:pPr>
      <w:pStyle w:val="Normal"/>
      <w:jc w:val="center"/>
      <w:rPr>
        <w:b/>
        <w:b/>
      </w:rPr>
    </w:pPr>
    <w:r>
      <w:rPr>
        <w:b/>
      </w:rPr>
      <w:t>UNIVERSIDADE FEDERAL DO PIAUÍ</w:t>
    </w:r>
  </w:p>
  <w:p>
    <w:pPr>
      <w:pStyle w:val="Normal"/>
      <w:jc w:val="center"/>
      <w:rPr>
        <w:b/>
        <w:b/>
      </w:rPr>
    </w:pPr>
    <w:r>
      <w:rPr>
        <w:b/>
      </w:rPr>
      <w:t>COMISSÃO ORGANIZADORA DE CONCURSO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  <w:lang w:val="en-US"/>
      </w:rPr>
    </w:pPr>
    <w:r>
      <w:rPr>
        <w:rFonts w:cs="Arial" w:ascii="Arial" w:hAnsi="Arial"/>
        <w:b/>
        <w:b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45:00Z</dcterms:created>
  <dc:creator>REUNI</dc:creator>
  <dc:description/>
  <cp:keywords/>
  <dc:language>en-US</dc:language>
  <cp:lastModifiedBy>coc ufpi</cp:lastModifiedBy>
  <cp:lastPrinted>2009-11-11T16:54:00Z</cp:lastPrinted>
  <dcterms:modified xsi:type="dcterms:W3CDTF">2025-04-04T12:35:00Z</dcterms:modified>
  <cp:revision>46</cp:revision>
  <dc:subject/>
  <dc:title>MINISTÉRIO DA EDUCACÃO</dc:title>
</cp:coreProperties>
</file>