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Núcleo de Inovação e Transferência de Tecnologia da Universidade Federal do Piauí:</w:t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 requerente solicita análise da documentação técnica e formal para fins de depósito/registro junto ao Instituto Nacional da Propriedade Industrial – INPI.</w:t>
      </w:r>
    </w:p>
    <w:p>
      <w:pPr>
        <w:pStyle w:val="Normal"/>
        <w:ind w:left="-142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1134"/>
        <w:gridCol w:w="886"/>
        <w:gridCol w:w="248"/>
        <w:gridCol w:w="3827"/>
        <w:gridCol w:w="992"/>
      </w:tblGrid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64"/>
              <w:ind w:left="426" w:right="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do Requerente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civil comple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Centro/Unidade/Departament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 (    )UFPI (  )Bom Jesus (   ) Pic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Floria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e institucion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ular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64"/>
              <w:rPr/>
            </w:pPr>
            <w:r>
              <w:rPr>
                <w:sz w:val="22"/>
                <w:szCs w:val="22"/>
              </w:rPr>
              <w:t>E-mail:</w:t>
            </w:r>
            <w:r>
              <w:rPr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napToGrid w:val="false"/>
              <w:spacing w:lineRule="auto" w:line="264"/>
              <w:ind w:left="464" w:right="0" w:hanging="0"/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rFonts w:cs="Arial"/>
                <w:b/>
                <w:sz w:val="8"/>
                <w:szCs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Objeto de Proteção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que o requerente deseja proteger? Marque com um “x” a opção desejada.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Patente       (  ) Marca       (  ) Programa de Computador       (  ) Desenho Industrial</w:t>
            </w:r>
          </w:p>
        </w:tc>
      </w:tr>
      <w:tr>
        <w:trPr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Objeto de Proteçã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14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>3. Documentos anexados a este formulári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Informar quantidade de folhas de cada documento ou de CD’s necessários para depósito/registro.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88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de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 Invenção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 (Patente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s Inventores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Solicitação de Registro de </w:t>
            </w:r>
            <w:r>
              <w:rPr>
                <w:rFonts w:cs="Arial" w:ascii="Arial" w:hAnsi="Arial"/>
                <w:i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iência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Declaração de contrato de Trabalho ou Vínculo Institucional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Descritivo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>Termo de Cessão (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ho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</w:rPr>
              <w:t xml:space="preserve">CD (código-fonte / </w:t>
            </w:r>
            <w:r>
              <w:rPr>
                <w:rFonts w:cs="Arial" w:ascii="Arial" w:hAnsi="Arial"/>
                <w:i/>
              </w:rPr>
              <w:t>softwar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id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vindicações (Patente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s.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gura de destaque: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</w:rPr>
              <w:t xml:space="preserve">3.1. Total de folhas anexadas (referentes ao campo 3):     </w:t>
            </w:r>
            <w:r>
              <w:rPr>
                <w:rFonts w:cs="Arial" w:ascii="Arial" w:hAnsi="Arial"/>
              </w:rPr>
              <w:t>fls.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Declaro: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que a documentação técnica referente ao objeto de proteção foi elaborada de acordo com as Leis, Atos Normativos e Resoluções do INPI referentes à matéria do presente requerimento; </w:t>
            </w:r>
          </w:p>
          <w:p>
            <w:pPr>
              <w:pStyle w:val="Normal"/>
              <w:spacing w:lineRule="auto" w:line="264"/>
              <w:ind w:left="426" w:right="0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sob penas da Lei, que todas as informações apresentadas neste formulário e em documentos anexos são completas e verdadeir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stes termos, pede defer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cal e Data   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ecebido:___/___/___                       </w:t>
        <w:tab/>
        <w:t>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Assinatura do Técnico-NINTEC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 xml:space="preserve">Formulário PI-01: </w:t>
    </w:r>
    <w:r>
      <w:rPr>
        <w:sz w:val="14"/>
        <w:szCs w:val="14"/>
      </w:rPr>
      <w:t xml:space="preserve">Requerimento para Depósito de Pedido de Patente, Registro de Software ou Registro de Marca. </w:t>
    </w:r>
    <w:r>
      <w:rPr>
        <w:b/>
        <w:sz w:val="14"/>
        <w:szCs w:val="14"/>
      </w:rPr>
      <w:t>NINTEC/UF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7:02:00Z</dcterms:created>
  <dc:creator>Antunes</dc:creator>
  <dc:description/>
  <dc:language>en-US</dc:language>
  <cp:lastModifiedBy/>
  <cp:lastPrinted>2012-08-31T11:32:00Z</cp:lastPrinted>
  <dcterms:modified xsi:type="dcterms:W3CDTF">2025-03-21T12:37:16Z</dcterms:modified>
  <cp:revision>15</cp:revision>
  <dc:subject/>
  <dc:title/>
</cp:coreProperties>
</file>