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1793875</wp:posOffset>
            </wp:positionV>
            <wp:extent cx="76771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60" r="-14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pt-BR"/>
        </w:rPr>
        <w:t>DECLARAÇÃO DE LIVRE VONTAD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NOME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bCs/>
          <w:lang w:val="pt-BR"/>
        </w:rPr>
        <w:t>nacionalidade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bCs/>
          <w:lang w:val="pt-BR"/>
        </w:rPr>
        <w:t>naturalidade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bCs/>
          <w:lang w:val="pt-BR"/>
        </w:rPr>
        <w:t>RG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bCs/>
          <w:lang w:val="pt-BR"/>
        </w:rPr>
        <w:t>CPF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bCs/>
          <w:lang w:val="pt-BR"/>
        </w:rPr>
        <w:t>endereço</w:t>
      </w:r>
      <w:r>
        <w:rPr>
          <w:rFonts w:cs="Arial" w:ascii="Arial" w:hAnsi="Arial"/>
          <w:lang w:val="pt-BR"/>
        </w:rPr>
        <w:t>, declara para as finalidades legais, junto ao NINTE/UFPI, bem com a outros órgãos públicos e privados, o seguinte: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714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que participou da pesquisa que resultou na tecnologia denominada “xxxxxxxxxxxxxxxxxxxxxxxxxxx”, na qualidade de pesquisador convidado, com vínculo à UFPI, tendo contribuído decisivamente para a consecução do projeto;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714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autoriza à UFPI, através do órgão gestor de proteção à criação intelectual, para que possa, em nome desta IFES, encaminhar e administrar todos os procedimentos necessários à proteção efetiva da tecnologia junto ao Instituto Nacional de Propriedade Intelectual – INPI -, sem restrições de interesses, podendo este documento servir em caráter de doação, caso necessário;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714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também que o projeto da tecnologia foi todo desenvolvimento nos laboratórios da Universidade Federal do Piauí, Campus xxxxxxxxxxxx, e que dele também participaram os seguintes pesquisadores: xxxxxxxxxxxx (UFPI); xxxxxxxxxxx; o aluno xxxxxxxxxxxxx e o xxxxxxxxxxxxxxxxx), estando todos aptos a participarem em eventuais ganhos econômicos sobre a tecnologia desenvolvida.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714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firma também que não mantém vínculo laboral de qualquer natureza com a Universidade Federal do Piauí, de maneira que sua participação na pesquisa advém de interesse comum entre o Coordenador da pesquisaxxxxxxxxxxxxxx e o declarante, sendo aquele atuando em nome da UFPI e o declarante, a partir de proveito de natureza particular.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714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também que não contribui financeiramente com o desenvolvimento da tecnologia, a partir do ajuste com o Coordenador da Pesquisa, nem participou de contrapartida financeira para a evolução de seus resultados.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714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por último, que, embora não haja pacto material prévio sobre sua participação junto à UFPI para o desenvolvimento da tecnologia, submete-se, de livre vontade, às normas legais, estatutárias e resolutivas que regem as relações dessa natureza, comprometendo-se cumpri-la integralmente para o fiel desfecho do desiderato da pesquisa.</w:t>
      </w:r>
    </w:p>
    <w:p>
      <w:pPr>
        <w:pStyle w:val="PargrafodaLista"/>
        <w:spacing w:lineRule="auto" w:line="240" w:before="120" w:after="120"/>
        <w:ind w:left="714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a a presente para os efeitos legais.</w:t>
      </w:r>
    </w:p>
    <w:p>
      <w:pPr>
        <w:pStyle w:val="PargrafodaLista"/>
        <w:spacing w:lineRule="auto" w:line="240" w:before="120" w:after="120"/>
        <w:ind w:left="714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120" w:after="120"/>
        <w:ind w:left="714" w:right="0" w:hanging="0"/>
        <w:contextualSpacing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PargrafodaLista"/>
        <w:spacing w:lineRule="auto" w:line="240" w:before="120" w:after="0"/>
        <w:ind w:left="714" w:righ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794" w:righ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</w:t>
      </w:r>
    </w:p>
    <w:p>
      <w:pPr>
        <w:pStyle w:val="PargrafodaLista"/>
        <w:spacing w:lineRule="auto" w:line="240" w:before="0" w:after="0"/>
        <w:ind w:left="714" w:right="0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ssinatura   </w:t>
      </w:r>
      <w:r>
        <w:rPr>
          <w:rFonts w:cs="Arial" w:ascii="Arial" w:hAnsi="Arial"/>
          <w:sz w:val="20"/>
          <w:szCs w:val="20"/>
        </w:rPr>
        <w:t>Nome</w:t>
      </w:r>
    </w:p>
    <w:p>
      <w:pPr>
        <w:pStyle w:val="PargrafodaLista"/>
        <w:spacing w:lineRule="auto" w:line="240" w:before="0" w:after="0"/>
        <w:ind w:left="714" w:right="0" w:hanging="0"/>
        <w:contextualSpacing w:val="false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CPF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3"/>
      <w:type w:val="nextPage"/>
      <w:pgSz w:w="11906" w:h="16838"/>
      <w:pgMar w:left="153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tul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tulo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Subtitle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E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b/>
        <w:sz w:val="20"/>
      </w:rPr>
      <w:t>FEDERAL DO PIAUÍ</w:t>
    </w:r>
  </w:p>
  <w:p>
    <w:pPr>
      <w:pStyle w:val="Subtitle"/>
      <w:jc w:val="center"/>
      <w:rPr>
        <w:b w:val="false"/>
        <w:b w:val="false"/>
        <w:sz w:val="20"/>
        <w:szCs w:val="20"/>
      </w:rPr>
    </w:pPr>
    <w:r>
      <w:rPr>
        <w:rFonts w:cs="Arial" w:ascii="Arial" w:hAnsi="Arial"/>
        <w:b/>
        <w:sz w:val="20"/>
      </w:rPr>
      <w:t xml:space="preserve">NÚCLEO DE INOVAÇÃO E TRANSFERÊNCIA DE TECNOLOGIA        </w:t>
    </w:r>
  </w:p>
  <w:p>
    <w:pPr>
      <w:pStyle w:val="Heading2"/>
      <w:spacing w:before="0" w:after="0"/>
      <w:jc w:val="center"/>
      <w:rPr>
        <w:rFonts w:eastAsia="Arial"/>
        <w:b w:val="false"/>
        <w:b w:val="false"/>
        <w:sz w:val="20"/>
        <w:szCs w:val="20"/>
      </w:rPr>
    </w:pPr>
    <w:r>
      <w:rPr>
        <w:b w:val="false"/>
        <w:sz w:val="20"/>
        <w:szCs w:val="20"/>
      </w:rPr>
      <w:t xml:space="preserve">Campus Universitário Ministro Petrônio Portela, Setor de Convivência L09 e L10 </w:t>
    </w:r>
  </w:p>
  <w:p>
    <w:pPr>
      <w:pStyle w:val="Heading2"/>
      <w:spacing w:before="0" w:after="0"/>
      <w:jc w:val="center"/>
      <w:rPr>
        <w:b/>
        <w:b/>
        <w:sz w:val="20"/>
        <w:szCs w:val="20"/>
      </w:rPr>
    </w:pPr>
    <w:r>
      <w:rPr>
        <w:rFonts w:eastAsia="Arial"/>
        <w:b w:val="false"/>
        <w:sz w:val="20"/>
        <w:szCs w:val="20"/>
      </w:rPr>
      <w:t xml:space="preserve"> </w:t>
    </w:r>
    <w:r>
      <w:rPr>
        <w:b w:val="false"/>
        <w:sz w:val="20"/>
        <w:szCs w:val="20"/>
      </w:rPr>
      <w:t xml:space="preserve">Bairro Ininga CEP: 64049-550-Teresina-PI Fone/Fax (86)3237-1638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6"/>
      <w:szCs w:val="20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48:00Z</dcterms:created>
  <dc:creator>prppg</dc:creator>
  <dc:description/>
  <dc:language>en-US</dc:language>
  <cp:lastModifiedBy/>
  <cp:lastPrinted>2021-03-08T10:42:00Z</cp:lastPrinted>
  <dcterms:modified xsi:type="dcterms:W3CDTF">2024-11-18T13:08:59Z</dcterms:modified>
  <cp:revision>6</cp:revision>
  <dc:subject/>
  <dc:title/>
</cp:coreProperties>
</file>