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firstLine="2124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-395605</wp:posOffset>
            </wp:positionV>
            <wp:extent cx="657225" cy="7607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5910</wp:posOffset>
            </wp:positionH>
            <wp:positionV relativeFrom="paragraph">
              <wp:posOffset>-395605</wp:posOffset>
            </wp:positionV>
            <wp:extent cx="536575" cy="7620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rPr/>
      </w:pPr>
      <w:r>
        <w:rPr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4"/>
          <w:szCs w:val="24"/>
        </w:rPr>
        <w:t>MINISTÉRIO DA EDUCAÇÃO</w:t>
      </w:r>
    </w:p>
    <w:p>
      <w:pPr>
        <w:pStyle w:val="Legenda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SIDADE FEDERAL DO PIAUÍ</w:t>
      </w:r>
    </w:p>
    <w:p>
      <w:pPr>
        <w:pStyle w:val="Normal"/>
        <w:tabs>
          <w:tab w:val="left" w:pos="345" w:leader="none"/>
          <w:tab w:val="center" w:pos="4819" w:leader="none"/>
          <w:tab w:val="left" w:pos="5544" w:leader="none"/>
        </w:tabs>
        <w:jc w:val="left"/>
        <w:rPr/>
      </w:pPr>
      <w:r>
        <w:rPr>
          <w:b w:val="false"/>
          <w:sz w:val="24"/>
          <w:szCs w:val="24"/>
        </w:rPr>
        <w:tab/>
        <w:tab/>
        <w:t>Campus Universitário Senador Helvídio Nunes de Barro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a Cícero Duarte, Nº 905 – Bairro Junco – 64.607-670 – Picos –P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e (89) 3422-4389 – Fax (89) 3422-482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_______/2017 – ÁREA: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FPI/CSHNB-PICOS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SELEÇÃO PARA PROFESSOR SUBSTITUTO TI-40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POSIÇÃO DE RECURSO CONT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  ) HOMOLOGAÇÃO DAS INSCRIÇÕES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  )RESULTADO DA PROVA DIDÁTIC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  )RESULTADO DA PROVA DE TÍTULOS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À Banca Examinadora da Seleção para Professor Substituto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u, _______________________________________________________, portador (a) do RG __________________________e CPF______________________________, número de inscrição__________ para a área de _________________________________apresento a essa Banca Examinadora pedido de reconsideração quanto ao resultado do(a)_________________________________________________, pelos motivos seguin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Picos (PI),_____ de __________________ de _______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inatura do Candidato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544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jc w:val="left"/>
      <w:outlineLvl w:val="0"/>
    </w:pPr>
    <w:rPr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55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1:00Z</dcterms:created>
  <dc:creator>AE</dc:creator>
  <dc:description/>
  <dc:language>en-US</dc:language>
  <cp:lastModifiedBy>UFPI</cp:lastModifiedBy>
  <dcterms:modified xsi:type="dcterms:W3CDTF">2017-03-09T13:21:00Z</dcterms:modified>
  <cp:revision>2</cp:revision>
  <dc:subject/>
  <dc:title/>
</cp:coreProperties>
</file>