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3555</wp:posOffset>
                </wp:positionH>
                <wp:positionV relativeFrom="page">
                  <wp:posOffset>-58420</wp:posOffset>
                </wp:positionV>
                <wp:extent cx="427291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9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1.55pt;mso-wrap-distance-left:7.05pt;mso-wrap-distance-right:7.05pt;mso-wrap-distance-top:0pt;mso-wrap-distance-bottom:0pt;margin-top:-4.6pt;mso-position-vertical-relative:page;margin-left:239.65pt;mso-position-horizontal-relative:page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9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672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1065530</wp:posOffset>
                </wp:positionV>
                <wp:extent cx="43878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8.85pt;mso-wrap-distance-left:9.05pt;mso-wrap-distance-right:9.05pt;mso-wrap-distance-top:0pt;mso-wrap-distance-bottom:0pt;margin-top:-83.9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QUERIMENTO DE INSCRIÇÃO - SELEÇÃO - TURMA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UTORADO INTERINSTITUCIONAL - DINTER – UFU/UFP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o inscrição no Processo Seletivo para o Curso de Doutorado em Educação na seguinte Linha de Pesquis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Educação em Ciências e Matemátic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>Estado, Políticas e Gestão da Educação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>História e Historiografia da Educação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</w:t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>Saberes e Práticas Educativ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Trabalho, Sociedade e Educação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ATENÇÃO: </w:t>
      </w:r>
      <w:r>
        <w:rPr>
          <w:b/>
          <w:sz w:val="22"/>
          <w:szCs w:val="22"/>
        </w:rPr>
        <w:t>O candidato deverá marcar apenas uma linha de pesquisa e em hipótese alguma poderá alterar a Linha de Pesquisa após à inscri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: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_______ / ________ /_______       Idade: ________________       Sexo: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M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F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do Civil: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Casado(a)  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Solteiro(a)</w:t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Outr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: _______________________________  CPF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ítulo de Eleitor:_______________________   Zona _____________________ Seção: 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residenci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a/Av.: _________________________________________________ nº ________ Apto 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irro: __________________________ CEP: ______________  Cidade/UF: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ular: ________________ Fone Fixo: ________________ e-mail: 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profission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ituiçã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a/Av.: ____________________________________________________________  nº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irro:_____________________CEP:_____________________Cidade/UF.: 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e: (    ) 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: 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rtador de necessidades especiais: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ão    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Sim.     Qual?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Física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Visual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>Audi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: ______________________________________________ </w:t>
      </w:r>
      <w:r>
        <w:rPr>
          <w:sz w:val="24"/>
          <w:szCs w:val="24"/>
        </w:rPr>
        <w:t>Data: _______/________/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1020</wp:posOffset>
                </wp:positionH>
                <wp:positionV relativeFrom="paragraph">
                  <wp:posOffset>216535</wp:posOffset>
                </wp:positionV>
                <wp:extent cx="997585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0.1pt;mso-wrap-distance-left:9.05pt;mso-wrap-distance-right:9.05pt;mso-wrap-distance-top:0pt;mso-wrap-distance-bottom:0pt;margin-top:17.05pt;mso-position-vertical-relative:text;margin-left:4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sectPr>
      <w:headerReference w:type="default" r:id="rId2"/>
      <w:type w:val="nextPage"/>
      <w:pgSz w:w="12240" w:h="15840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70" w:hanging="0"/>
      <w:jc w:val="center"/>
      <w:rPr/>
    </w:pPr>
    <w:r>
      <w:rPr>
        <w:i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-172720</wp:posOffset>
              </wp:positionV>
              <wp:extent cx="43878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8.85pt;mso-wrap-distance-left:9.05pt;mso-wrap-distance-right:9.05pt;mso-wrap-distance-top:0pt;mso-wrap-distance-bottom:0pt;margin-top:-13.6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4" w:type="dxa"/>
      <w:jc w:val="left"/>
      <w:tblInd w:w="8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670"/>
      <w:gridCol w:w="1448"/>
    </w:tblGrid>
    <w:tr>
      <w:trPr>
        <w:trHeight w:val="1270" w:hRule="atLeast"/>
      </w:trPr>
      <w:tc>
        <w:tcPr>
          <w:tcW w:w="1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57340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3" r="-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sz w:val="16"/>
              <w:szCs w:val="16"/>
            </w:rPr>
            <w:t>SERVIÇO PÚBLICO FEDERAL - MINISTÉRIO DA EDUCAÇÃO</w:t>
          </w:r>
        </w:p>
        <w:p>
          <w:pPr>
            <w:pStyle w:val="Header"/>
            <w:tabs>
              <w:tab w:val="left" w:pos="420" w:leader="none"/>
              <w:tab w:val="center" w:pos="2727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ab/>
            <w:tab/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ACULDADE DE EDUCAÇÃO</w:t>
          </w:r>
        </w:p>
        <w:p>
          <w:pPr>
            <w:pStyle w:val="Header"/>
            <w:tabs>
              <w:tab w:val="clear" w:pos="4419"/>
              <w:tab w:val="clear" w:pos="883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  <w:t>PROGRAMA DE PÓS-GRADUAÇÃO EM EDUCAÇÃO</w:t>
          </w:r>
        </w:p>
        <w:p>
          <w:pPr>
            <w:pStyle w:val="Header"/>
            <w:tabs>
              <w:tab w:val="center" w:pos="2727" w:leader="none"/>
              <w:tab w:val="center" w:pos="4419" w:leader="none"/>
              <w:tab w:val="left" w:pos="4620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eastAsia="en-US"/>
            </w:rPr>
          </w:r>
        </w:p>
      </w:tc>
      <w:tc>
        <w:tcPr>
          <w:tcW w:w="144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448310" cy="4483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97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12:00Z</dcterms:created>
  <dc:creator>Alberto Nuñez G</dc:creator>
  <dc:description/>
  <cp:keywords/>
  <dc:language>en-US</dc:language>
  <cp:lastModifiedBy>Pedagogia</cp:lastModifiedBy>
  <cp:lastPrinted>2012-12-17T09:41:00Z</cp:lastPrinted>
  <dcterms:modified xsi:type="dcterms:W3CDTF">2016-01-19T19:12:00Z</dcterms:modified>
  <cp:revision>2</cp:revision>
  <dc:subject/>
  <dc:title> </dc:title>
</cp:coreProperties>
</file>