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34290</wp:posOffset>
            </wp:positionV>
            <wp:extent cx="681355" cy="709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747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-1625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2.8pt;mso-position-vertical-relative:text;margin-left:4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_____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Matrícula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PF (OBRIGATÓRIO) __________ E-MAIL (OBRIGATÓRIO)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ndereço __________________________________________No. 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CEP______________ Bairro _______________Telefone_____________________         </w:t>
        <w:tab/>
        <w:t xml:space="preserve">Celular _______________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Período que vai cursar em 2016-1  _______    Coeficiente de Aproveitamento 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Quais seus horários livres no semestre?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anhã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 6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.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rde 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 sua expectativa sobre o PROSBE? 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5" w:color="000000"/>
        </w:pBdr>
        <w:ind w:left="366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9. Por que quer participar do PROSBE?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lém das atividades no CIES, mensalmente ocorre uma reunião científica em sala de aula do Bloco SG5 e que serão agendadas no momento da primeira reunião. Na reunião científica, serão discutidos temas de interesse do programa e apresentação de artigos científicos relativos ao atendimento de pacientes com necessidades especiais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s estagiários deverão usar jalecos brancos que deve conter a logomarca do programa no bolso e da UFPI na manga. Os pretensos estagiários já devem entrar em contato com os estagiários veteranos para se informar sobre o assunto e no primeiro dia de atividade, já se paramentar convenientemente. 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___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3:00Z</dcterms:created>
  <dc:creator>UFPI UFPI</dc:creator>
  <dc:description/>
  <cp:keywords/>
  <dc:language>en-US</dc:language>
  <cp:lastModifiedBy>Regina Mendes</cp:lastModifiedBy>
  <cp:lastPrinted>2008-02-21T15:04:00Z</cp:lastPrinted>
  <dcterms:modified xsi:type="dcterms:W3CDTF">2016-03-29T18:54:00Z</dcterms:modified>
  <cp:revision>3</cp:revision>
  <dc:subject/>
  <dc:title/>
</cp:coreProperties>
</file>