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5" w:type="dxa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20"/>
        <w:gridCol w:w="8075"/>
      </w:tblGrid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object w:dxaOrig="3365" w:dyaOrig="3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5pt;margin-top:4.25pt;width:31.55pt;height:32.5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" ShapeID="ole_rId2" DrawAspect="Content" ObjectID="_740746603" r:id="rId2"/>
              </w:objec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ÉRIO DA EDUCAÇÃO</w:t>
            </w:r>
          </w:p>
          <w:p>
            <w:pPr>
              <w:pStyle w:val="Cabealho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DADE FEDERAL DO PIAUÍ</w:t>
            </w:r>
          </w:p>
          <w:p>
            <w:pPr>
              <w:pStyle w:val="Cabealho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Ó-REITORIA DE ASSUNTOS ESTUDANTIS E COMUNITÁRIOS-PRAEC</w:t>
            </w:r>
          </w:p>
        </w:tc>
      </w:tr>
      <w:tr>
        <w:trPr>
          <w:trHeight w:val="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DE ASSISTENCIA COMUNITÁRIA-CACOM/PRAEC</w:t>
            </w:r>
          </w:p>
        </w:tc>
      </w:tr>
      <w:tr>
        <w:trPr>
          <w:trHeight w:val="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9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NUAL OPERACIONAL PADRÃO – MOP</w:t>
            </w:r>
          </w:p>
          <w:p>
            <w:pPr>
              <w:pStyle w:val="Normal"/>
              <w:spacing w:before="0" w:after="159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ÇO PEDAGÓGICO – SE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nhahorizont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escriçã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O Serviço Pedagógico – SEPE, por meio de sua equipe de pedagogos distribuídos em todos os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Camp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presta atendimento, acompanhamento e orientação educacional a todos os estudantes da UFPI, especialmente os vinculados aos benefícios da Pró-Reitoria de Assuntos Estudantis e Comunitários – PRAEC e Núcleos de Assistência Estudantil – NAEs dos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Camp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fora de sed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nhahorizont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bjetiv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uxiliar pedagogicamente os estudantes da UFPI, com a finalidade de minimizar sua retenção e evasão, para que concluam com êxito o curso de graduaçã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nhahorizont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úblico-Alv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Estudantes beneficiados pelos programas da PRAEC e demais estudantes desta instituiçã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nhahorizont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ré-requisito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) Estar vinculado aos benefícios e serviços da PRAEC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) Ser estudante da UFPI e apresentar dificuldades de aprendizagem que demandem acompanhamento pedagógic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nhahorizont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Responsáve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os lotados no Serviço Pedagógico da Coordenadoria de Assistência Comunitária – CACOM/PRAEC e NA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3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445"/>
        <w:gridCol w:w="2670"/>
        <w:gridCol w:w="1635"/>
        <w:gridCol w:w="289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ze Melo dos Santos</w:t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a da CACO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86) 3215-0655</w:t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cacom@ufpi.edu.br</w:t>
              </w:r>
            </w:hyperlink>
          </w:p>
        </w:tc>
      </w:tr>
      <w:tr>
        <w:trPr>
          <w:trHeight w:val="79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é Ferreira Júnio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fe do SEP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86) 3215-564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ferreiraufpi@gmail.co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Linhahorizont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Fluxo Geral do SEP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6.1 Acesso ao Acompanhamento pelo SEP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a) estudantes beneficiários da assistência estudantil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são convocados para recebimento de orientações sobre o acompanhamento pedagógico e os critérios de desempenho acadêmico para permanência no benefício. É realizada a análise do histórico e registro do índice de rendimento acadêmico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IRA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)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 último semestre cursado. Se apresentarem baixo rendimento terão agendados atendimento individual, e, conforme cada situação particular, poderão ser encaminhados a serviços internos ou externos de apoio ao estuda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b) estudantes encaminhados por outros órgãos da UFPI –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são atendidos mediante agendamento individual. Considerando a situação apresentada, são feitas orientações pedagógicas e, se necessário, há encaminhamento para serviços internos ou externos de apoio ao estudant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c) estudante por demanda espontânea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eguem os passos descr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tos no item b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6.2 Atendimento pedagógic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estina-se prioritariamente aos estudantes com baixo rendimento acadêmico ou outras necessidades educacionais. Faz-se inicialmente uma escuta da situação do estudante. Em seguida, aplica-se um questionário de sondagem sobre seus hábitos de estudos. A partir deste questionário são feitas orientações pedagógicas e construído um plano de estudo adequado às suas necessidade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6.3 E</w:t>
      </w:r>
      <w:r>
        <w:rPr>
          <w:rFonts w:cs="Calibri" w:ascii="Calibri" w:hAnsi="Calibri"/>
          <w:b/>
          <w:bCs/>
          <w:i/>
          <w:iCs/>
          <w:caps w:val="false"/>
          <w:smallCaps w:val="false"/>
          <w:sz w:val="24"/>
          <w:szCs w:val="24"/>
        </w:rPr>
        <w:t xml:space="preserve">NCAMINHAMENTO A SERVIÇOS INTERNOS ou externos DE APOIO AO ESTUDANT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erificando-se a necessidade de apoio mais específico do estudante, além do que é prestado pelo SEPE, o pedagogo faz o encaminhamento a serviços de apoio interno da UFPI (serviço psicológico da PRAEC, por exemplo) ou a outros serviços externos à UFPI (unidades de saúde etc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nhahorizont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</w:rPr>
        <w:t>7. Fluxograma do process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6120765" cy="586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principal">
    <w:name w:val="Título principal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odapdireita">
    <w:name w:val="Rodapé à direit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Rodapesquerda">
    <w:name w:val="Rodapé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single" w:sz="10" w:space="0" w:color="000000"/>
      </w:pBdr>
      <w:spacing w:before="0" w:after="283"/>
    </w:pPr>
    <w:rPr>
      <w:rFonts w:ascii="Arial" w:hAnsi="Arial" w:cs="Arial"/>
      <w:b/>
      <w:i/>
      <w:sz w:val="24"/>
      <w:szCs w:val="1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2">
    <w:name w:val="Cabeçalho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</w:pPr>
    <w:rPr>
      <w:rFonts w:ascii="Arial" w:hAnsi="Arial" w:eastAsia="Times New Roman" w:cs="Times New Roman"/>
      <w:b/>
      <w:sz w:val="18"/>
      <w:szCs w:val="20"/>
      <w:lang w:eastAsia="pt-BR"/>
    </w:rPr>
  </w:style>
  <w:style w:type="paragraph" w:styleId="Cabealho1">
    <w:name w:val="Cabeçalho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com@ufpi.edu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15:57Z</dcterms:created>
  <dc:creator/>
  <dc:description/>
  <dc:language>en-US</dc:language>
  <cp:lastModifiedBy/>
  <dcterms:modified xsi:type="dcterms:W3CDTF">2016-10-11T13:23:06Z</dcterms:modified>
  <cp:revision>16</cp:revision>
  <dc:subject/>
  <dc:title/>
</cp:coreProperties>
</file>