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0"/>
        <w:gridCol w:w="360"/>
        <w:gridCol w:w="1803"/>
      </w:tblGrid>
      <w:tr>
        <w:trPr>
          <w:trHeight w:val="2219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sz w:val="32"/>
                <w:szCs w:val="3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224155</wp:posOffset>
                      </wp:positionV>
                      <wp:extent cx="5441315" cy="101981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41400" cy="1019880"/>
                                <a:chOff x="0" y="0"/>
                                <a:chExt cx="5441400" cy="1019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147240"/>
                                  <a:ext cx="765720" cy="8172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4779720" y="0"/>
                                  <a:ext cx="661680" cy="1019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95pt;margin-top:17.65pt;width:428.5pt;height:80.3pt" coordorigin="599,353" coordsize="8570,1606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9;top:585;width:1205;height:1286;mso-wrap-style:none;v-text-anchor:middle" type="_x0000_t75">
                        <v:imagedata r:id="rId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8126;top:353;width:1041;height:1605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4"/>
                <w:szCs w:val="34"/>
              </w:rPr>
            </w:pPr>
            <w:r>
              <w:rPr>
                <w:rFonts w:cs="Arial" w:ascii="Arial Narrow" w:hAnsi="Arial Narrow"/>
                <w:b/>
                <w:sz w:val="34"/>
                <w:szCs w:val="34"/>
              </w:rPr>
              <w:t>MINISTÉRIO DA EDUCAÇÃO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30"/>
                <w:szCs w:val="30"/>
              </w:rPr>
            </w:pPr>
            <w:r>
              <w:rPr>
                <w:rFonts w:cs="Arial" w:ascii="Arial Narrow" w:hAnsi="Arial Narrow"/>
                <w:b/>
                <w:sz w:val="30"/>
                <w:szCs w:val="30"/>
              </w:rPr>
              <w:t>UNIVERSIDADE FEDERAL DO PIAUÍ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STALADA EM 01.03.1971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SUPERINTENDÊNCIA DE RECURSOS HUMANOS/SRH</w:t>
            </w:r>
          </w:p>
        </w:tc>
      </w:tr>
      <w:tr>
        <w:trPr>
          <w:trHeight w:val="607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PORTARIA Nº  744 /2016 - SRH</w:t>
            </w:r>
          </w:p>
        </w:tc>
      </w:tr>
      <w:tr>
        <w:trPr>
          <w:trHeight w:val="115" w:hRule="atLeast"/>
        </w:trPr>
        <w:tc>
          <w:tcPr>
            <w:tcW w:w="8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0640" w:hRule="atLeast"/>
        </w:trPr>
        <w:tc>
          <w:tcPr>
            <w:tcW w:w="1020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O SUPERINTEDENTE DE RECURSOS HUMANOS DA UNIVERSIDADE FEDERAL DO PIAUÍ, no uso de suas atribuições legais, por delegação de competência, conforme o disposto no Ato da Reitoria nº 1906/15 e, considerando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 Decreto nº 5.824/2006, de 29/06/2006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a Resolução nº 034/2007 do Conselho de Administração da UFPI, que institui o Plano de Desenvolvimento dos Integrantes do Plano de Cargos da Carreira dos Técnico-Administrativos em Educação-PDIC/TAE, da Universidade Federal do Piauí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</w:t>
            </w:r>
            <w:r>
              <w:rPr/>
              <w:t>- os</w:t>
            </w:r>
            <w:r>
              <w:rPr>
                <w:vertAlign w:val="subscript"/>
              </w:rPr>
              <w:t xml:space="preserve"> </w:t>
            </w:r>
            <w:r>
              <w:rPr/>
              <w:t>artigos 11 e 12, o Anexo XV da lei nº 11.091, de 12/01/2005, com alteração da MP 431/08, publicada no DOU de 14.05.2008 e convertida na Lei nº 11.784 de 22/09/2008, publicada no DOU de 23/09/2008 e Anexo XVII da Lei nº 12.772/2012 de 28.12.2012;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                                  </w:t>
            </w:r>
            <w:r>
              <w:rPr/>
              <w:t>- o Processo nº  23111.015530/2016-76.                             .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 w:before="120" w:after="0"/>
              <w:ind w:firstLine="216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ind w:firstLine="2160"/>
              <w:jc w:val="both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  <w:t xml:space="preserve">  </w:t>
            </w:r>
            <w:r>
              <w:rPr/>
              <w:t>RESOLVE: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  <w:t xml:space="preserve">Conceder </w:t>
            </w:r>
            <w:r>
              <w:rPr>
                <w:b/>
                <w:i/>
              </w:rPr>
              <w:t xml:space="preserve">INCENTIVO À QUALIFICAÇÃO </w:t>
            </w:r>
            <w:r>
              <w:rPr/>
              <w:t>aos servidores técnico-administrativos desta IFES, constantes do Anexo deste Ato, conforme os percentuais estabelecidos, cujos efeitos financeiros retroagem às respectivas datas.</w:t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ind w:firstLine="2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     </w:t>
            </w:r>
            <w:r>
              <w:rPr/>
              <w:t>Teresina, 06  junho   de 2016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</w:t>
            </w:r>
            <w:r>
              <w:rPr>
                <w:b/>
              </w:rPr>
              <w:t>LAURO OLIVEIRA VIANA</w:t>
            </w:r>
          </w:p>
          <w:p>
            <w:pPr>
              <w:pStyle w:val="Normal"/>
              <w:ind w:firstLine="2160"/>
              <w:rPr/>
            </w:pPr>
            <w:r>
              <w:rPr/>
              <w:t xml:space="preserve">            </w:t>
            </w:r>
            <w:r>
              <w:rPr/>
              <w:t>Superintendente de Recursos Humano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ind w:firstLine="2160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4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type w:val="nextPage"/>
      <w:pgSz w:w="11906" w:h="16838"/>
      <w:pgMar w:left="1106" w:right="624" w:gutter="0" w:header="709" w:top="76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543685</wp:posOffset>
              </wp:positionH>
              <wp:positionV relativeFrom="paragraph">
                <wp:posOffset>3110230</wp:posOffset>
              </wp:positionV>
              <wp:extent cx="3506470" cy="545655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506400" cy="5456520"/>
                        <a:chOff x="0" y="0"/>
                        <a:chExt cx="3506400" cy="5456520"/>
                      </a:xfrm>
                    </wpg:grpSpPr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>
                          <a:lum bright="24000"/>
                        </a:blip>
                        <a:srcRect l="0" t="0" r="0" b="71349"/>
                        <a:stretch/>
                      </pic:blipFill>
                      <pic:spPr>
                        <a:xfrm>
                          <a:off x="0" y="0"/>
                          <a:ext cx="3499560" cy="156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">
                          <a:lum bright="54000"/>
                        </a:blip>
                        <a:srcRect l="0" t="28891" r="0" b="0"/>
                        <a:stretch/>
                      </pic:blipFill>
                      <pic:spPr>
                        <a:xfrm>
                          <a:off x="6840" y="1567080"/>
                          <a:ext cx="3499560" cy="3889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1.55pt;margin-top:244.9pt;width:276.1pt;height:429.65pt" coordorigin="2431,4898" coordsize="5522,8593">
              <v:shape id="shape_0" stroked="f" o:allowincell="f" style="position:absolute;left:2431;top:4898;width:5510;height:246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2442;top:7366;width:5510;height:612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13:59:00Z</dcterms:created>
  <dc:creator>ANTÔNIO DE SOUSA ARAÚJO</dc:creator>
  <dc:description/>
  <cp:keywords/>
  <dc:language>en-US</dc:language>
  <cp:lastModifiedBy>HP</cp:lastModifiedBy>
  <cp:lastPrinted>2015-03-04T08:10:00Z</cp:lastPrinted>
  <dcterms:modified xsi:type="dcterms:W3CDTF">2016-06-03T19:26:00Z</dcterms:modified>
  <cp:revision>24</cp:revision>
  <dc:subject/>
  <dc:title>MINISTÉRIO DA EDUCAÇÃO</dc:title>
</cp:coreProperties>
</file>