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8999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sz w:val="23"/>
                <w:szCs w:val="23"/>
                <w:lang w:eastAsia="ar-SA"/>
              </w:rPr>
            </w:pPr>
            <w:r>
              <w:rPr>
                <w:rFonts w:eastAsia="Times New Roman"/>
                <w:sz w:val="23"/>
                <w:szCs w:val="23"/>
                <w:lang w:eastAsia="ar-SA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/>
                <w:b/>
                <w:sz w:val="23"/>
                <w:szCs w:val="23"/>
                <w:lang w:eastAsia="ar-SA"/>
              </w:rPr>
              <w:t xml:space="preserve">SUPERINTENDÊNCIA  DE RECURSOS HUMANOS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/>
                <w:b/>
                <w:sz w:val="23"/>
                <w:szCs w:val="23"/>
                <w:lang w:eastAsia="ar-SA"/>
              </w:rPr>
              <w:t xml:space="preserve">COORDENAÇÃO DE  DESENVOLVIMENTO PESSOAL/SERVIÇO DE CAPACITAÇÃO  </w:t>
            </w:r>
          </w:p>
        </w:tc>
      </w:tr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Termo de Compromisso e Responsabilidad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Pelo presente Termo de Compromisso e Responsabilidade, eu,______________________________________ __________________, matrícula SIAPE nº_____________ ocupante do cargo de _____________________ do quadro de pessoal desta Universidade, Lotado no (a)__________________________sendo autorizado a participar do _________________________________________________________,promovido pela(o)___________________________________no período de ______/_____/_____ a _____/_____/____,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  responsabilizo-me pelos seguintes compromisso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pacing w:lineRule="auto" w:line="360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Freqüentar a ação de capacitação e/ou formação para qual fui indicado (a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Divulgar os ensinamentos recebidos a sua equipe de trabalho, objetivando a sua multiplicação e melhoria do desempenho institucion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           </w:t>
            </w:r>
            <w:r>
              <w:rPr>
                <w:sz w:val="22"/>
                <w:szCs w:val="22"/>
              </w:rPr>
              <w:t>O servidor inscrito em qualquer curso ou seminário que se encontrar impossibilitado de participar do mesmo, deverá comunicar à respectiva chefia, que informará o fato à  Superintendência de Recursos Humanos  com antecedência mínima de 02 dias em relação à data do evento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ausência não justificada do servidor ao evento de capacitação, no horário de expediente, ainda que, respeitando o limite de faltas permitido e, não tendo este registrado freqüência em seu local de trabalho, nem informado à sua chefia imediata o motivo de sua ausência, configurará falta ao serviço, com seus devidos efeitos legai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 abandono do evento interno pelo participante ou sua reprovação por motivo de freqüência implicará: </w:t>
            </w:r>
            <w:r>
              <w:rPr>
                <w:sz w:val="22"/>
                <w:szCs w:val="22"/>
                <w:u w:val="single"/>
              </w:rPr>
              <w:t xml:space="preserve">Impedimento de se inscrever para novos cursos/módulos pelo período de um ano contado a partir da reprovação. 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Teresina, _____de _____________ de _______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Assinatura do Servidor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De acordo: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                                                                                      </w:t>
            </w: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Chefia Imedi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right" w:pos="8999" w:leader="none"/>
      </w:tabs>
      <w:suppressAutoHyphens w:val="true"/>
      <w:ind w:left="0" w:right="0" w:hanging="0"/>
      <w:jc w:val="center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42:00Z</dcterms:created>
  <dc:creator>Henrique</dc:creator>
  <dc:description/>
  <cp:keywords/>
  <dc:language>en-US</dc:language>
  <cp:lastModifiedBy>HP</cp:lastModifiedBy>
  <cp:lastPrinted>2012-01-12T11:45:00Z</cp:lastPrinted>
  <dcterms:modified xsi:type="dcterms:W3CDTF">2016-08-09T13:57:00Z</dcterms:modified>
  <cp:revision>3</cp:revision>
  <dc:subject/>
  <dc:title>ANEXO II</dc:title>
</cp:coreProperties>
</file>