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1000"/>
        <w:gridCol w:w="1001"/>
        <w:gridCol w:w="2001"/>
        <w:gridCol w:w="2001"/>
      </w:tblGrid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OTEIRO DE AULA PRÁTIC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ÓDI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IPLIN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ÉDIT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MEST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RGA HORÁRI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SOR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rso: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MA DA AULA: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BJETIVOS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IMAIS UTILIZADOS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CEDÊNCIA DOS ANIMAIS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METODOLOGIA PARA </w:t>
            </w:r>
            <w:r>
              <w:rPr>
                <w:rFonts w:cs="Calibri" w:ascii="Calibri" w:hAnsi="Calibri"/>
                <w:b/>
                <w:szCs w:val="24"/>
                <w:shd w:fill="D9D9D9" w:val="clear"/>
              </w:rPr>
              <w:t>CADA AULA PRÁTICA - ROTEIRO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asso 1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asso 2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asso 3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(Detalhar cada etapa de forma objetiva, destacando o que será realizado na prática.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ÚBLICO-ALVO DA AULA PRÁTICA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lunos Contemplados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(Especificar o curso, turma ou grupo atendido pela prática.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CEUA – Comissão de Ética no Uso de Animais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versidade Federal do Piauí – UFPI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mpus Professora Cinobelina Elvas – CEP: 64900-000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ceuabj@ufpi.edu.br    Home Page: https://www.ufpi.br/comite-de-etica-no-uso-de-animais-ce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49" w:leader="none"/>
        <w:tab w:val="center" w:pos="4252" w:leader="none"/>
        <w:tab w:val="center" w:pos="4515" w:leader="none"/>
        <w:tab w:val="center" w:pos="4819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975</wp:posOffset>
          </wp:positionH>
          <wp:positionV relativeFrom="paragraph">
            <wp:posOffset>29210</wp:posOffset>
          </wp:positionV>
          <wp:extent cx="753745" cy="8813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03" t="9528" r="19685" b="19764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MINISTÉRIO DA EDUCAÇÃO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95250" distB="95250" distL="95250" distR="95250" simplePos="0" locked="0" layoutInCell="0" allowOverlap="1" relativeHeight="2">
          <wp:simplePos x="0" y="0"/>
          <wp:positionH relativeFrom="column">
            <wp:posOffset>130810</wp:posOffset>
          </wp:positionH>
          <wp:positionV relativeFrom="line">
            <wp:posOffset>-24765</wp:posOffset>
          </wp:positionV>
          <wp:extent cx="661035" cy="72263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UNIVERSIDADE FEDERAL DO PIAUÍ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Ó-REITORIA DE PESQUISA E INOVAÇÃO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/>
    </w:pPr>
    <w:r>
      <w:rPr>
        <w:rFonts w:cs="Calibri" w:ascii="Calibri" w:hAnsi="Calibri"/>
        <w:b/>
        <w:szCs w:val="24"/>
      </w:rPr>
      <w:t>COMISSÃO DE ÉTICA NO USO DE ANIMAIS – CEUA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Cs w:val="24"/>
      </w:rPr>
      <w:t>CAMPUS PROFESSORA CINOBELINA ELVAS – CPCE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>Av. Manoel Gracindo, km 01, Planalto Horizonte. CEP 64.900-000, Bom Jesus – PI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 xml:space="preserve">e-mail: </w:t>
    </w:r>
    <w:hyperlink r:id="rId3">
      <w:r>
        <w:rPr>
          <w:rStyle w:val="InternetLink"/>
          <w:rFonts w:cs="Calibri" w:ascii="Calibri" w:hAnsi="Calibri"/>
          <w:bCs/>
          <w:sz w:val="15"/>
          <w:szCs w:val="15"/>
        </w:rPr>
        <w:t>ceuabj@ufpi.edu.br</w:t>
      </w:r>
    </w:hyperlink>
    <w:r>
      <w:rPr>
        <w:rFonts w:cs="Calibri" w:ascii="Calibri" w:hAnsi="Calibri"/>
        <w:bCs/>
        <w:sz w:val="15"/>
        <w:szCs w:val="15"/>
      </w:rPr>
      <w:t xml:space="preserve"> 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uabj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inha Guerreiro\Documents\UFRB\CEUA UFRB\Modelo de protocolos e outros documentos CEUA\Modelos de formulários CEUA UFRB 2019\Modelos Formulários 2019\Declarações diversas\DECLARAÇÃO DO MÉDICO VETERINÁRIO modelo nov 2019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4:00Z</dcterms:created>
  <dc:creator>Aninha Guerreiro</dc:creator>
  <dc:description/>
  <cp:keywords/>
  <dc:language>en-US</dc:language>
  <cp:lastModifiedBy>Leopoldo Marçal</cp:lastModifiedBy>
  <dcterms:modified xsi:type="dcterms:W3CDTF">2024-12-10T17:12:00Z</dcterms:modified>
  <cp:revision>20</cp:revision>
  <dc:subject/>
  <dc:title/>
</cp:coreProperties>
</file>